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3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Dispõe sobre a isenção do IPTU aos imóveis atingidos por enchentes e alagamento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 xml:space="preserve">Fica instituído a </w:t>
      </w:r>
      <w:r>
        <w:rPr>
          <w:rFonts w:eastAsia="MS Mincho" w:cs="Arial" w:ascii="Arial" w:hAnsi="Arial"/>
          <w:bCs/>
        </w:rPr>
        <w:t>isenção do IPTU aos imóveis atingidos por enchentes e alagamentos</w:t>
      </w:r>
      <w:r>
        <w:rPr>
          <w:rFonts w:eastAsia="Lucida Sans Unicode" w:cs="Arial" w:ascii="Arial" w:hAnsi="Arial"/>
          <w:bCs/>
        </w:rPr>
        <w:t>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3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dar isenção do IPTU para imóveis atingidos por enchentes e alagament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rejuízo que os moradores sofrem quando suas residências são atingidas por alagamentos e enchentes, como perda de eletrodomésticos, eletroeletrônicos, destruição de móveis e alimentos, e também em muitos casos acontecem danos as instalações elétricas e hidráulicas da resid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ta que na sua maioria são pessoas menos favorecidas que não tem condições de se mudar para um lugar que não ocorre alagamentos e enchentes ou que ainda estão pagando aluguel do imóvel atingido ou até mesmo prestação da casa, tal isenção irá minimizar o prejuízo dessas pessoas, que poderão utilizar o valor da isenção para auxiliar na reestruturação do imóve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o Moreira Nery,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junh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4:00Z</dcterms:created>
  <dc:creator>Locaçao</dc:creator>
  <dc:description/>
  <dc:language>en-US</dc:language>
  <cp:lastModifiedBy>Gabinete03</cp:lastModifiedBy>
  <cp:lastPrinted>2017-05-25T13:39:00Z</cp:lastPrinted>
  <dcterms:modified xsi:type="dcterms:W3CDTF">2017-06-20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