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349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Receita, Dr. Luiz Cláudio de Freitas Leite, e determine a fiscalização do terreno s/nº localizado ao final da Avenida Paula – Parque Wey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Receita a fiscalização do terreno s/nº localizado ao final da Avenida Paula – Parque Wey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oradores do bairro procuraram por este vereador e também presidente da Câmara, relatando que </w:t>
      </w:r>
      <w:r>
        <w:rPr>
          <w:rFonts w:cs="Arial Unicode MS" w:ascii="Arial" w:hAnsi="Arial"/>
        </w:rPr>
        <w:t>o terreno supracitado é usado por usuários de entorpecentes e a noite por moradores de rua, o que causa transtorno e medo aos moradores. Fotos anexa.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a fiscalização, que beneficiará não apenas os moradores do bairro, mas todos os transeuntes que passam pelo local. </w:t>
      </w:r>
    </w:p>
    <w:p>
      <w:pPr>
        <w:pStyle w:val="Normal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8 de març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15:00Z</dcterms:created>
  <dc:creator>Pegasus</dc:creator>
  <dc:description/>
  <cp:keywords/>
  <dc:language>en-US</dc:language>
  <cp:lastModifiedBy>locação</cp:lastModifiedBy>
  <cp:lastPrinted>2017-01-20T11:38:00Z</cp:lastPrinted>
  <dcterms:modified xsi:type="dcterms:W3CDTF">2017-03-08T17:24:00Z</dcterms:modified>
  <cp:revision>3</cp:revision>
  <dc:subject/>
  <dc:title>INDICAÇÃO nº        /2013</dc:title>
</cp:coreProperties>
</file>