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98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Institui o programa de adoção de campos de futebol e equipamentos ou unidades de esportes no município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1º</w:t>
      </w:r>
      <w:r>
        <w:rPr>
          <w:rFonts w:eastAsia="MS Mincho" w:ascii="Arial" w:hAnsi="Arial"/>
          <w:sz w:val="22"/>
          <w:szCs w:val="22"/>
        </w:rPr>
        <w:t xml:space="preserve"> Fica instituído o programa de adoção de campos de futebol e equipamentos ou unidades de esportes no município de Itapev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2º</w:t>
      </w:r>
      <w:r>
        <w:rPr>
          <w:rFonts w:eastAsia="MS Mincho" w:ascii="Arial" w:hAnsi="Arial"/>
          <w:sz w:val="22"/>
          <w:szCs w:val="22"/>
        </w:rPr>
        <w:t xml:space="preserve"> constitui objetivo do programa de que trata esta lei, incentivar as pessoas físicas e jurídicas a contribuírem para a melhoria da qualidade estrutural dos campos de futebol e dos equipamentos ou unidades de esporte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3º</w:t>
      </w:r>
      <w:r>
        <w:rPr>
          <w:rFonts w:eastAsia="MS Mincho" w:ascii="Arial" w:hAnsi="Arial"/>
          <w:sz w:val="22"/>
          <w:szCs w:val="22"/>
        </w:rPr>
        <w:t xml:space="preserve"> A adoção de campo de futebol, de equipamentos ou unidades de esportes do município, será feita mediante condições a serem estabelecidas em termos de cooperação, firmado entre a pessoa natural ou jurídica, legalmente constituída, e o município, por intermédio dos respectivos órgãos e entidades da administração municipal, responsáveis pelos espaços mencionados neste artigo.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4º</w:t>
      </w:r>
      <w:r>
        <w:rPr>
          <w:rFonts w:eastAsia="MS Mincho" w:ascii="Arial" w:hAnsi="Arial"/>
          <w:sz w:val="22"/>
          <w:szCs w:val="22"/>
        </w:rPr>
        <w:t xml:space="preserve"> As pessoas jurídicas que aderirem o programa de que trata essa leí, poderão divulgar, por meio de propaganda institucional, nos termos da legislação pertinente, as ações praticadas em benefício da instituição adotad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Parágrafo único. </w:t>
      </w:r>
      <w:r>
        <w:rPr>
          <w:rFonts w:eastAsia="MS Mincho" w:ascii="Arial" w:hAnsi="Arial"/>
          <w:sz w:val="22"/>
          <w:szCs w:val="22"/>
        </w:rPr>
        <w:t>A propaganda institucional a ser instalada nos campos de futebol deve ser acordada de forma prévia entre o interessado e a prefeitura municipal de Itapevi. O mesmo vale par ao material a ser divulgado nos canais de mídia e redes sociais do apoiador ao projet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5º</w:t>
      </w:r>
      <w:r>
        <w:rPr>
          <w:rFonts w:eastAsia="MS Mincho" w:ascii="Arial" w:hAnsi="Arial"/>
          <w:sz w:val="22"/>
          <w:szCs w:val="22"/>
        </w:rPr>
        <w:t xml:space="preserve"> O Poder Executivo regulamentará esta le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6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25 de junh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</w:t>
      </w:r>
      <w:bookmarkStart w:id="0" w:name="_GoBack"/>
      <w:bookmarkEnd w:id="0"/>
      <w:r>
        <w:rPr>
          <w:rFonts w:cs="Arial" w:ascii="Arial" w:hAnsi="Arial"/>
          <w:b/>
        </w:rPr>
        <w:t>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</w:t>
      </w:r>
    </w:p>
    <w:p>
      <w:pPr>
        <w:pStyle w:val="PlainText"/>
        <w:spacing w:lineRule="auto" w:line="276" w:before="0" w:after="240"/>
        <w:jc w:val="center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Tendo em vista os efeitos deletérios que a pandemia provoca na saúde das pessoas, mesmo aquelas que não foram diretamente afetadas pelo COVID-19, a presente propositura se justifica na necessidade de as pessoas cuidarem da saúde, tanto física, quanto mental, por meio das atividades promovidas pelas academias, o que tende a colaborar com a prevenção da contaminação, uma vez que a atividade física proporciona melhora na saúde e consequentemente na imunidade das pessoas, tornando-as mais fortes e resistentes aos efeitos desta doença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6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5947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9122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DBF3B-0997-436C-8E28-06BD5E4F6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64</Words>
  <Characters>1967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22:00Z</dcterms:created>
  <dc:creator>Endrew Rodrigues</dc:creator>
  <dc:description/>
  <dc:language>en-US</dc:language>
  <cp:lastModifiedBy>CMI User 15</cp:lastModifiedBy>
  <cp:lastPrinted>2021-02-25T20:12:00Z</cp:lastPrinted>
  <dcterms:modified xsi:type="dcterms:W3CDTF">2021-06-25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