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36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spacing w:lineRule="auto" w:line="276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Institui como essenciais para a saúde da população, as atividades e serviços relacionados à educação física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 CÂMARA MUNICIPAL DE ITAPEVI</w:t>
      </w:r>
      <w:r>
        <w:rPr>
          <w:rFonts w:eastAsia="MS Mincho" w:cs="Times New Roman" w:ascii="Times New Roman" w:hAnsi="Times New Roman"/>
          <w:sz w:val="24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Fica instituída a prática de atividades físicas, orientadas por profissionais da Educação Física como essenciais à saúde da população.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Parágrafo único.</w:t>
      </w:r>
      <w:r>
        <w:rPr>
          <w:rFonts w:eastAsia="MS Mincho" w:cs="Times New Roman" w:ascii="Times New Roman" w:hAnsi="Times New Roman"/>
          <w:sz w:val="24"/>
        </w:rPr>
        <w:t xml:space="preserve"> Para efeitos desta lei, as atividades físicas são consideradas essenciais, devido à sua irrefutável capacidade de prevenir doenças tanto físicas, quanto mentais.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As academias de musculação, ginásticas, natação, hidroginásticas, artes marciais e demais modalidades esportivas, constituem prestadores de serviços essenciais à saúde, mesmo em período de calamidade pública.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Com o objetivo de impedir a propagação do COVID-19, as academias e estabelecimentos congêneres deverão reduzir a frequência de pessoas simultaneamente, adotar medidas de contenção sanitária, assim como observar e obedecer às demais determinações dos órgãos de saúde dos entes da federação, especialmente ao Ministério da Saúde.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4º</w:t>
      </w:r>
      <w:r>
        <w:rPr>
          <w:rFonts w:eastAsia="MS Mincho"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5º</w:t>
      </w:r>
      <w:r>
        <w:rPr>
          <w:rFonts w:eastAsia="MS Mincho" w:cs="Times New Roman" w:ascii="Times New Roman" w:hAnsi="Times New Roman"/>
          <w:sz w:val="24"/>
        </w:rPr>
        <w:t xml:space="preserve"> Revogam-se as disposições em contrário.</w:t>
      </w:r>
    </w:p>
    <w:p>
      <w:pPr>
        <w:pStyle w:val="PlainText"/>
        <w:spacing w:lineRule="auto" w:line="276" w:before="0" w:after="240"/>
        <w:jc w:val="both"/>
        <w:rPr>
          <w:rFonts w:ascii="Arial" w:hAnsi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63830</wp:posOffset>
            </wp:positionV>
            <wp:extent cx="1273810" cy="12827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ala das Sessões, Bemvindo Moreira Nery, 25 de fevereiro de 2021</w:t>
      </w:r>
      <w:r>
        <w:rPr>
          <w:rFonts w:ascii="Arial" w:hAnsi="Arial"/>
          <w:sz w:val="22"/>
          <w:szCs w:val="22"/>
        </w:rPr>
        <w:t>.</w:t>
      </w:r>
    </w:p>
    <w:p>
      <w:pPr>
        <w:pStyle w:val="PlainText"/>
        <w:spacing w:lineRule="auto" w:line="276" w:before="0" w:after="2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eastAsia="MS Mincho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MS Mincho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PlainText"/>
        <w:spacing w:lineRule="exact" w:line="360" w:before="0" w:after="240"/>
        <w:jc w:val="center"/>
        <w:rPr>
          <w:rFonts w:ascii="Times New Roman" w:hAnsi="Times New Roman" w:eastAsia="MS Mincho" w:cs="Times New Roman"/>
          <w:b/>
          <w:b/>
          <w:sz w:val="24"/>
          <w:u w:val="single"/>
        </w:rPr>
      </w:pPr>
      <w:r>
        <w:rPr>
          <w:rFonts w:eastAsia="MS Mincho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Times New Roman" w:hAnsi="Times New Roman" w:eastAsia="MS Mincho" w:cs="Times New Roman"/>
          <w:b/>
          <w:b/>
          <w:sz w:val="24"/>
          <w:u w:val="single"/>
        </w:rPr>
      </w:pPr>
      <w:r>
        <w:rPr>
          <w:rFonts w:eastAsia="MS Mincho"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PlainText"/>
        <w:spacing w:lineRule="auto" w:line="276" w:before="0" w:after="240"/>
        <w:jc w:val="center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Tendo em vista os efeitos deletérios que a pandemia provoca na saúde das pessoas, mesmo aquelas que não foram diretamente afetadas pelo COVID-19, a presente propositura se justifica na necessidade de as pessoas cuidarem da saúde, tanto física, quanto mental, por meio das atividades promovidas pelas academias, o que tende a colaborar com a prevenção da contaminação, uma vez que a atividade física proporciona melhora na saúde e consequentemente na imunidade das pessoas, tornando-as mais fortes e resistentes aos efeitos desta doenç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Pelo exposto, peço aos nobres pares que votem favorável ao presente Projeto de Lei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37465" simplePos="0" locked="0" layoutInCell="0" allowOverlap="1" relativeHeight="6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3461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2378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1D7355-BACF-490E-8FB6-D09000CE0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6</Words>
  <Characters>1766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3:00Z</dcterms:created>
  <dc:creator>Endrew Rodrigues</dc:creator>
  <dc:description/>
  <dc:language>en-US</dc:language>
  <cp:lastModifiedBy>Claudia Maia</cp:lastModifiedBy>
  <cp:lastPrinted>2021-02-25T20:12:00Z</cp:lastPrinted>
  <dcterms:modified xsi:type="dcterms:W3CDTF">2021-02-26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