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</w:rPr>
        <w:t>REQUERIMENTO nº 108/2018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>:- Solicito Informações do Executivo, se há estudos junto a Secretaria de Educação e Cultura Sra. Virginia Soares de Oliveira, para a instalação de uma creche no bairro Jd. Rosemar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276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se há estudos junto a Secretaria de Educação e Cultura Sra. Virginia Soares de Oliveira, para a instalação de uma creche no bairro Jd. Rosemary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:-</w:t>
      </w:r>
    </w:p>
    <w:p>
      <w:pPr>
        <w:pStyle w:val="Normal"/>
        <w:jc w:val="both"/>
        <w:rPr/>
      </w:pPr>
      <w:r>
        <w:rPr/>
        <w:t>Senhores Vereadores:-</w:t>
      </w:r>
    </w:p>
    <w:p>
      <w:pPr>
        <w:pStyle w:val="Normal"/>
        <w:jc w:val="both"/>
        <w:rPr/>
      </w:pPr>
      <w:r>
        <w:rPr/>
        <w:t>Senhoras Vereadoras:-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 </w:t>
      </w:r>
      <w:r>
        <w:rPr/>
        <w:t xml:space="preserve">Trata-se de uma solicitação da comunidade, principalmente das mães de criança que não foram atendidas nesta região. Ressaltamos que com a instalação de uma unidade no bairro diminuirá o número da demanda não atendida de nosso Município.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Sugerimos que a nova unidade escolar seja instalada no terreno da R. José Januário, 310, onde era a antiga escola Mundo Encantado, contemplando o bairro Jd. Rosemary e os bairros adjacentes como: Vila Aurora, Parque Wey e Jardim Bela Vista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 </w:t>
      </w: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/>
        <w:t>Sala das Sessões Bem-vinda Moreira Nery, de 15 de Janeiro de 2018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  <w:t>_______________________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  <w:t>Vereadora</w:t>
      </w:r>
    </w:p>
    <w:p>
      <w:pPr>
        <w:pStyle w:val="Normal"/>
        <w:jc w:val="center"/>
        <w:rPr/>
      </w:pPr>
      <w:r>
        <w:rPr/>
        <w:t>Profª Camila Godói – PS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191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3</Words>
  <Characters>1155</Characters>
  <CharactersWithSpaces>13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23:00Z</dcterms:created>
  <dc:creator>locação</dc:creator>
  <dc:description/>
  <dc:language>en-US</dc:language>
  <cp:lastModifiedBy>locação</cp:lastModifiedBy>
  <dcterms:modified xsi:type="dcterms:W3CDTF">2018-01-17T1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