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89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Presidente que subscreve este documento, aprovam Moção de Aplauso em reconhecimento a Sra. Jovelina de Souza Santos, membra da Nova Diretoria da AEA.SLS – CASA LAR UNIDOS PELO AM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Fundadora da Casa Lar Unidos Pelo Amor, junto com sua Matriarca Maria Antônia de Souza Santos. Desde 13 de dezembro de 1993 a vida de Jovelina de Souza Santos foi para se dedicar aos cuidados de famílias carentes do munícipio de Itapevi, a mesma ia semanalmente buscar doações no CEAGESP para alimentar os necessitados.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Tendo o foco na autoestima das mulheres vítimas de abusos e agressões físicas, Dona Jovelina resgatava dentro destas mulheres a dignidade e esperança, e hoje a Casa Lar Feminina esta fundamentada em seu amor.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qui de prestar uma pequena homenagem a quem tanto contribui para uma sociedade mais justa e muito mais digna de se vive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ulh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07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7-27T20:24:00Z</dcterms:modified>
  <cp:revision>4</cp:revision>
  <dc:subject/>
  <dc:title>Sugestão de Modelo de Moção</dc:title>
</cp:coreProperties>
</file>