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38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do terreno atrás da E.E Padre Romeu Mecca, situado entre a Rua dos Cariocas, Rua Domingos da Silva e Avenida dos Brasileiro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a limpeza do terreno localizado atrás da E.E. Padre Romeu Mecca, situado entre a Rua dos Cariocas, Rua Domingos da Silva e Avenida dos Brasileiros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de suma importância diante da atual situação que o terreno se encontr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verdadeiro matagal que vem causando transtornos as pessoas que convivem nestas imediações, bem como os alunos que estudam na E.E. Padre Romeu Mecca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períodos de ploriferações de doenças como a dengue, chicungunha entre outras causadas por picadas de insetos, é extremamente importante que terrenos como este permaneçam limpos. Lixos e entulhos também são deixados em meio ao matagal aumentando, assim, o perigo da reprodução de insetos, ratos e escorpiões em residências e na própria escol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, ainda, a falta de segurança já que no período da noite usuários de entorpecentes e outras pessoas se escondem para praticar furtos, roubos e atos libidinos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por se tratar de interesse da coletividade, aguardo medidas emergenciais para limpeza total do terreno para que não tenhamos problemas mais graves de saúde pública, bem como, problemas com a segurança dos moradores e alunos do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07:00Z</dcterms:created>
  <dc:creator>pegasus</dc:creator>
  <dc:description/>
  <cp:keywords/>
  <dc:language>en-US</dc:language>
  <cp:lastModifiedBy>micro02</cp:lastModifiedBy>
  <cp:lastPrinted>2017-03-09T15:58:00Z</cp:lastPrinted>
  <dcterms:modified xsi:type="dcterms:W3CDTF">2017-03-09T19:06:00Z</dcterms:modified>
  <cp:revision>4</cp:revision>
  <dc:subject/>
  <dc:title>Sugestão de Modelo de Indicação</dc:title>
</cp:coreProperties>
</file>