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a Sra. Luiza Nasi Fernandes, Secretária de Saúde e Bem-Estar, se consta no cronograma da municipalidade, o atendimento dentário exclusivo às crianças portadoras de necessidades especiais nas dependências do Reab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se consta no cronograma da municipalidade, o atendimento dentário exclusivo às crianças portadoras de necessidades especiais nas dependências do Reab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Por serem especiais, essas crianças também necessitam de uma atenção exclusiva e especializada para poder receber um atendimento dentário por um por um profissional devidamente preparado, tendo em vista que muitas ficam agitadas na hora da consulta, e alguns casos é necessário a aplicação de medicamento para que ela se acalme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Por isso, solicito informações do Executivo, se esse tipo de atendimento já consta no cronograma da municipalidade e caso não, solicito que seja realizado estudo visando a implantação desse tipo de atendimento às crianças especiais. 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03:00Z</dcterms:created>
  <dc:creator>GABINETE4</dc:creator>
  <dc:description/>
  <dc:language>en-US</dc:language>
  <cp:lastModifiedBy>GABINETE4</cp:lastModifiedBy>
  <cp:lastPrinted>2018-01-18T11:55:00Z</cp:lastPrinted>
  <dcterms:modified xsi:type="dcterms:W3CDTF">2018-01-18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