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/>
          <w:b/>
        </w:rPr>
        <w:tab/>
      </w: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553/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úmula: Solicita providências do Executivo junto a Secretaria de Infraestrutura e Serviços, senhor Argemiro Tadeu Lage Xavier, que realize a limpeza    da Rua Serra dos Gradaus em toda sua extensão,  -  Jd. Rosemary – neste município.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INDICO à Mesa, na forma regimental vigente, seja oficiado ao  Excelentíssimo Engenheiro Jaci Tadeu da Silva, Prefeito Municipal, para que determine através da Secretaria de Infraestrutura e Serviços que realize a limpeza da Rua Serra das Apiacas em toda sua extensão, -  Jd. Rosemary, nesta urbe. 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                          </w:t>
      </w:r>
    </w:p>
    <w:p>
      <w:pPr>
        <w:pStyle w:val="Normal"/>
        <w:ind w:left="708" w:firstLine="447"/>
        <w:jc w:val="both"/>
        <w:rPr>
          <w:rFonts w:ascii="Arial" w:hAnsi="Arial" w:cs="Arial"/>
        </w:rPr>
      </w:pPr>
      <w:r>
        <w:rPr>
          <w:rFonts w:cs="Arial" w:ascii="Arial" w:hAnsi="Arial"/>
        </w:rPr>
        <w:t>Devido as últimas chuvas que ocorreram em nosso município, os moradores da Rua Serra dos Gradaus estão reclamando muito sobre as sujeiras acumuladas nas calçadas e no meio da rua. Pedem providências urgentes, pois alegam também que até as residências estão sendo prejudicadas, as sujeiras também estão invadindo os quintais.</w:t>
      </w:r>
    </w:p>
    <w:p>
      <w:pPr>
        <w:pStyle w:val="Normal"/>
        <w:ind w:left="708" w:firstLine="447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3 de outubro  de 2015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5b5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4</Words>
  <Characters>1052</Characters>
  <CharactersWithSpaces>12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03:00Z</dcterms:created>
  <dc:creator>Estagiario</dc:creator>
  <dc:description/>
  <dc:language>en-US</dc:language>
  <cp:lastModifiedBy>Estagiario</cp:lastModifiedBy>
  <dcterms:modified xsi:type="dcterms:W3CDTF">2015-10-29T1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