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93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a limpeza da viela localizada na Avenida Cruz Grande, cruzamento com a Rodovia Engenheiro Rene Benedito Silva, altura do Km 46 – Parque Mira Flores/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a viela localizada na Avenida Cruz Grande, cruzamento com a Rodovia Engenheiro Rene Benedito Silva, altura do Km 46 – Parque Mira Flore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no local indicado existe uma viela que é constantemente usada pelos moradores como passagem e esta com o mato elevado. É usada também como descarte de lixos e entulhos que colaboram com a proliferação de insetos e animais peçonhentos, fato que vem causando transtornos aos moradores do bairro. (fotos anexa).</w:t>
        <w:tab/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0:00Z</dcterms:created>
  <dc:creator>locação</dc:creator>
  <dc:description/>
  <dc:language>en-US</dc:language>
  <cp:lastModifiedBy>locação</cp:lastModifiedBy>
  <cp:lastPrinted>2017-02-10T17:17:00Z</cp:lastPrinted>
  <dcterms:modified xsi:type="dcterms:W3CDTF">2017-03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