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6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ao Secretario de Esporte, Lazer e Juventude Sr. Claudio Dutra Barros, o cronograma de entrega da construção do Ginásio Poliesportivo para pessoas com defic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ao Secretario de Esporte e Lazer Sr. Claudio Dutra Barros, se está no cronograma à entrega da construção do Ginásio Poliesportivo para pessoas com deficiênci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/>
        <w:t xml:space="preserve">   </w:t>
      </w:r>
      <w:r>
        <w:rPr/>
        <w:tab/>
      </w:r>
      <w:r>
        <w:rPr>
          <w:rFonts w:eastAsia="Times New Roman"/>
        </w:rPr>
        <w:t xml:space="preserve">A construção do Ginásio Poliesportivo foi iniciada e a população anseia pela conclusão da obra que será um local específico para á prática de esportes para a modalidade paradesporto e também lazer para as pessoas com deficiência.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>
          <w:rFonts w:eastAsia="Times New Roman"/>
        </w:rPr>
        <w:t>Frequentemente as pessoas com deficiência física e/ou mental procuram atividades esportivas, pela necessidade de um melhor condicionamento físico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>
          <w:rFonts w:eastAsia="Times New Roman"/>
        </w:rPr>
        <w:t>A atividade esportiva para essas pessoas significa, por exemplo, a circulação sanguínea necessária para uma boa saúde, dentro das suas condições físicas, significa também, maior segurança e confiança diante das adversidades da vida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15 de Janeir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7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7:00Z</dcterms:created>
  <dc:creator>locação</dc:creator>
  <dc:description/>
  <dc:language>en-US</dc:language>
  <cp:lastModifiedBy>locação</cp:lastModifiedBy>
  <dcterms:modified xsi:type="dcterms:W3CDTF">2018-01-1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