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21</w:t>
      </w:r>
      <w:bookmarkStart w:id="0" w:name="_GoBack"/>
      <w:bookmarkEnd w:id="0"/>
      <w:r>
        <w:rPr>
          <w:rFonts w:cs="Times New Roman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stitui o Projeto Escola Amiga dos Animais no âmbito do município de Itapevi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instituído o Projeto Escola Amiga dos Animais, estabelecido para que a rede pública municipal amplie a educação ambiental voltado para o bem-estar dos animais domésticos.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objetivo do Projeto Escola Amiga dos Animais é fortalecer os conceitos de adoção consciente, guarda responsável, buscando também conscientizar quanto aos devidos cuidados que se deve ter e o que pode ser configurado como maus-tratos, abandono e afins, vinculando a legislação relacionada aos animais.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 Proje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á por ações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– palestra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cuidados a animais comunitários na escola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 – atividades extraclasse em temas relacionados ao Projeto Escola Amiga dos Animais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promoção dos eventos a serem ministrados, poderá contar com participação de órgãos públicos, empresas privadas, veterinários, organizações não-governamentais, além de universidades, buscando com isso parcerias público-privadas para a promoção e desenvolvimento do Projeto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Os animais sempre foram utilizados na vida do homem, e com esse convívio, algumas espécies que antes viviam soltas, passaram a ser domesticadas. Para mantermos contato com animais domésticos, como ter um cachorrinho dentro de casa, são necessários alguns cuidados, para garantir a saúde dos animais e também das pessoas. </w:t>
      </w:r>
      <w:r>
        <w:rPr>
          <w:rFonts w:cs="Calibri" w:cstheme="minorHAnsi"/>
          <w:color w:val="000000"/>
          <w:sz w:val="24"/>
          <w:szCs w:val="24"/>
        </w:rPr>
        <w:t xml:space="preserve">Antes de integrar um filhote à rotina da família é preciso ter em mente alguns cuidados básicos para uma posse responsável. Afinal, cães e gatos são seres vivos dependentes que requerem dedicação. Por essa questão é que busca-se estabelecer no município o presente Projeto, visando conscientizar a população sobre os cuidados e também deveres que se deve ter com os animais domésticos. </w:t>
      </w:r>
    </w:p>
    <w:p>
      <w:pPr>
        <w:pStyle w:val="Normal"/>
        <w:ind w:firstLine="56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4A758-6929-4ABB-851C-3A63F7704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61</Words>
  <Characters>1953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