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PROJETO DE LEI Nº 86/2021</w:t>
      </w:r>
    </w:p>
    <w:p>
      <w:pPr>
        <w:pStyle w:val="Normal"/>
        <w:spacing w:lineRule="exact" w:line="360" w:before="0" w:after="24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  <w:t>Dispõe sobre a criação do Programa Banco de Voluntários das Escolas Públicas Situadas no Município de Itapevi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A Câmara Municipal de Itapevi, no uso de suas atribuições legais, apro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sz w:val="24"/>
          <w:szCs w:val="24"/>
          <w:lang w:eastAsia="pt-BR"/>
        </w:rPr>
      </w:pPr>
      <w:r>
        <w:rPr>
          <w:rFonts w:eastAsia="Calibri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criado, no âmbito do Município de Itapevi, o Banco de Voluntários das Escolas Públicas, composto por pessoas físicas interessadas em prestar serviços extracurriculares a uma ou mais escolas públicas situadas no município, sem geração de vínculo empregatício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É responsabilidade do Poder Executivo municipal, através de órgão municipal competente, organizar o cadastro e a inscrição dos interessados, bem como das instituições de ensino interessadas, gerenciando a distribuição dos voluntários às escolas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 Banco de Voluntários das Escolas Públicas identificará os voluntários por nome, data de nascimento, endereço, RG, CPF e atividade extracurricular de interesse, além de outras informações necessárias definidas pelo órgão municipal competent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São deveres do voluntário cadastrado no Banco de Voluntários das Escolas Públicas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I - cumprir com responsabilidade todos os compromissos livremente assumidos como voluntário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II - trabalhar de maneira integrada com o órgão municipal designado pelo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Poder Executivo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- comunicar ao órgão municipal responsável dificuldades e ou impedimentos quanto ao serviço, inclusive quando for do seu desejo o seu desligamento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O Poder Público Municipal poderá afastar os voluntários que não cumprirem com seus deveres elencados neste artigo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Às pessoas físicas que completarem o período mínimo de um ano prestando serviços como voluntários, através do Banco de Voluntários das Escolas Públicas, será conferido um Certificado de Atividades Voluntárias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O Poder Executivo regulamentará esta lei em 180 dias, definindo parâmetros de avaliação dos voluntários, termo de responsabilidade dos envolvidos, divulgação das atividades e critérios para as escolas interessadas, bem como outras normas necessárias para a implantação do Banco de Voluntários das Escolas Pública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both"/>
        <w:outlineLvl w:val="4"/>
        <w:rPr>
          <w:rFonts w:ascii="Arial" w:hAnsi="Arial" w:eastAsia="Times New Roman" w:cs="Arial"/>
          <w:bCs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  <w:t>Art. 7º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t-BR"/>
        </w:rPr>
        <w:t xml:space="preserve"> - O poder Executivo poderá regulamentar a presente lei, no que coube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both"/>
        <w:outlineLvl w:val="4"/>
        <w:rPr>
          <w:rFonts w:ascii="Arial" w:hAnsi="Arial" w:eastAsia="Times New Roman" w:cs="Arial"/>
          <w:bCs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  <w:t>Art. 8°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t-BR"/>
        </w:rPr>
        <w:t xml:space="preserve"> - Esta lei entra em vigor na data da sua publicação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sz w:val="24"/>
          <w:szCs w:val="24"/>
          <w:lang w:eastAsia="pt-BR"/>
        </w:rPr>
      </w:pPr>
      <w:r>
        <w:rPr>
          <w:rFonts w:eastAsia="Calibri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sz w:val="24"/>
          <w:szCs w:val="24"/>
          <w:lang w:eastAsia="pt-BR"/>
        </w:rPr>
      </w:pPr>
      <w:r>
        <w:rPr>
          <w:rFonts w:eastAsia="Calibri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sz w:val="24"/>
          <w:szCs w:val="24"/>
          <w:lang w:eastAsia="pt-BR"/>
        </w:rPr>
      </w:pPr>
      <w:r>
        <w:rPr>
          <w:rFonts w:eastAsia="Calibri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sz w:val="24"/>
          <w:szCs w:val="24"/>
          <w:lang w:eastAsia="pt-BR"/>
        </w:rPr>
      </w:pPr>
      <w:r>
        <w:rPr>
          <w:rFonts w:eastAsia="Calibri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08 de junh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/>
        <w:drawing>
          <wp:inline distT="0" distB="0" distL="0" distR="0">
            <wp:extent cx="2419350" cy="1038225"/>
            <wp:effectExtent l="0" t="0" r="0" b="0"/>
            <wp:docPr id="1" name="Imagem 1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r. Presidente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rs. Vereadores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como objetivo de organizar e estimular projetos voluntários extracurriculares nas escolas, como aulas de música, idiomas, esportes, artesanato, carpintaria e tantas outras atividades que podem capacitar estudantes e estimular a presença na escola no horário em que não têm aula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proposta não cria órgão nem gera gastos públicos, mas apenas institui políticas públicas na área da educaçã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Pelo exposto, solicito aos nobres pares a aprovação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08 de junho de 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763520" cy="1190625"/>
            <wp:effectExtent l="0" t="0" r="0" b="0"/>
            <wp:docPr id="2" name="Imagem 2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assi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1216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0B523-377A-4148-ADBA-2AA550AF9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58</Words>
  <Characters>2477</Characters>
  <CharactersWithSpaces>29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08T1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