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41 / 2017</w:t>
      </w:r>
    </w:p>
    <w:p>
      <w:pPr>
        <w:pStyle w:val="TextosemFormatao"/>
        <w:spacing w:lineRule="auto" w:line="360"/>
        <w:ind w:left="3402" w:hanging="0"/>
        <w:jc w:val="both"/>
        <w:rPr>
          <w:rFonts w:ascii="Arial" w:hAnsi="Arial" w:eastAsia="MS Mincho;ＭＳ 明朝" w:cs="Arial"/>
          <w:b/>
          <w:b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</w:r>
    </w:p>
    <w:p>
      <w:pPr>
        <w:pStyle w:val="TextosemFormatao"/>
        <w:tabs>
          <w:tab w:val="clear" w:pos="708"/>
          <w:tab w:val="left" w:pos="5103" w:leader="none"/>
        </w:tabs>
        <w:spacing w:lineRule="auto" w:line="360"/>
        <w:ind w:left="3540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Institui o Mês de Agosto como Agosto Dourado, mês do aleitamento Materno.</w:t>
      </w:r>
    </w:p>
    <w:p>
      <w:pPr>
        <w:pStyle w:val="TextosemFormatao"/>
        <w:tabs>
          <w:tab w:val="clear" w:pos="708"/>
          <w:tab w:val="left" w:pos="5103" w:leader="none"/>
        </w:tabs>
        <w:spacing w:lineRule="auto" w:line="360"/>
        <w:ind w:left="3540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Câmara Municipal de Itapevi, no uso de suas atribuições legais, Aprova: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rt. 1º Fica instituído o mês de agosto como o Mês do Aleitamento Materno. 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arágrafo único. No decorrer do mês de agosto serão intensificadas ações intersetoriais de conscientização e esclarecimento sobre a importância do aleitamento materno como: 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I - Realização de palestras e eventos; 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II - Divulgação nas diversas mídias; 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III - Reuniões com a comunidade; 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IV - Ações de divulgação em espaços públicos; 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V - Iluminação ou decoração de espaços com a cor dourada. 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2º. Esta Lei entra em vigor na data de sua publicação, revogadas as disposições em contrári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   03   de Agosto  de 2017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centemente têm sido adotadas ações de âmbito mundial para o enfrentamento de problemas graves de saúde pública. Assim, temos o Outubro Rosa, que busca conscientizar sobre o câncer de mama, o novembro azul, para o câncer de próstata, e se chama a atenção para suicídio, acidentes de trânsito e diversas questões cruciais. Da mesma forma, desde a década de 90 o mundo acolheu a iniciativa de realizar a Semana Mundial do Aleitamento Materno em agosto. Em nosso entendimento, reforçado pelo teor de depoimentos apresentados em Reunião de Audiência Pública na Comissão de Seguridade Social e Família por nós solicitada, é inegável a alta significação do aleitamento materno. Concluiu-se ser indispensável o incentivo ao aleitamento materno por meio de iniciativa no mesmo sentido. Acreditamos ainda ser importante estender as intervenções para todo o mês. O Brasil apresentou grandes avanços em termos da prevalência do aleitamento materno. Nossa rede de bancos de leite humano é exemplo e a maior do mundo. No entanto, alguns estudos mostram que grande parte das crianças brasileiras não recebe amamentação exclusiva até os seis meses ou complementada até o primeiro ano. A extensão até o segundo ano de vida da criança, como estabeleceu a Organização Mundial da Saúde, ainda é bastante rara. Nunca é demais ressaltar a importância do aleitamento materno para o pleno desenvolvimento físico, psíquico e intelectual da criança. Os elementos protetores do leite materno evitam o desenvolvimento de diarreias ou infecções como as respiratórias e contribuem marcantemente para a redução da mortalidade infantil. Para a mulher, traz benefícios imediatos como a involução uterina após o parto e, em longo prazo, como a proteção contra o câncer de mama e ovário. Algumas dificuldades mais pungentes nos dias de hoje são compatibilizar a amamentação com o trabalho, após o período de licença maternidade e a amamentação em locais de uso coletivo. Iniciativas como a aprovada recentemente em nossa Comissão, proibindo criar obstáculos para a 3 amamentação em local público, vêm contribuindo para consolidar o direito de mulheres e crianças. Assim, intensificar atividades para incentivo à amamentação, sem deixar de lado as desenvolvidas na rotina, certamente trará repercussões positivas sobre a duração da alimentação ao seio das nossas crianças. Para o pleno êxito da iniciativa, é essencial a participação dos mais diversos setores da sociedade. Pensamos, assim, que, além dos setores de saúde e de trabalho, devem ser envolvidas organizações não governamentais, sindicatos, entre muitos outros atores possíveis. Por fim, como essencial para o desenvolvimento pleno do ser humano, fornecendo elementos para a defesa do organismo, amadurecimento dos diversos órgãos e para o fortalecimento do vínculo entre mãe e filho, o leite materno pode ser associado ao ouro, a mais nobre oferenda. Assim, buscamos associar essa cor às atividades realizadas ao longo do mês de agosto. Tendo em vista o reflexo amplamente positivo da presente iniciativa para a saúde da população brasileira, esperamos a inestimável colaboração dos nobres Pares para seu aperfeiçoamento e para sua célere aprovação e implementação.</w:t>
      </w:r>
    </w:p>
    <w:p>
      <w:pPr>
        <w:pStyle w:val="Recuodecorpodetexto2"/>
        <w:spacing w:lineRule="auto" w:line="360"/>
        <w:ind w:left="283" w:firstLine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Recuodecorpodetexto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   03   de Agosto de 2017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3:00Z</dcterms:created>
  <dc:creator>pegasus</dc:creator>
  <dc:description/>
  <cp:keywords/>
  <dc:language>en-US</dc:language>
  <cp:lastModifiedBy>Gabinete 6</cp:lastModifiedBy>
  <cp:lastPrinted>2017-08-04T10:32:00Z</cp:lastPrinted>
  <dcterms:modified xsi:type="dcterms:W3CDTF">2017-08-04T16:34:00Z</dcterms:modified>
  <cp:revision>4</cp:revision>
  <dc:subject/>
  <dc:title>PROJETO DE LEI Nº xxx/2013</dc:title>
</cp:coreProperties>
</file>