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 xml:space="preserve">REQUERIMENTO N° </w:t>
      </w:r>
      <w:bookmarkStart w:id="0" w:name="_GoBack"/>
      <w:bookmarkEnd w:id="0"/>
      <w:r>
        <w:rPr>
          <w:rFonts w:cs="Arial" w:ascii="Arial" w:hAnsi="Arial"/>
          <w:b/>
          <w:sz w:val="28"/>
        </w:rPr>
        <w:t>73/2018</w:t>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de Saúde e Bem Estar,</w:t>
      </w:r>
      <w:r>
        <w:rPr>
          <w:rFonts w:cs="Arial" w:ascii="Arial" w:hAnsi="Arial"/>
        </w:rPr>
        <w:t xml:space="preserve"> </w:t>
      </w:r>
      <w:r>
        <w:rPr>
          <w:rFonts w:cs="Arial" w:ascii="Arial" w:hAnsi="Arial"/>
          <w:i/>
        </w:rPr>
        <w:t>aos cuidados da Drª. Luiza Nasi Fernandes, se há estudo com relação ao cargo de provimento efetivo “enfermagem”, no sentido de unificar as qualificações de ingresso na prestação de serviços nos diversos Departamentos ou Coordenadorias desta Secretaria”.</w:t>
      </w:r>
    </w:p>
    <w:p>
      <w:pPr>
        <w:pStyle w:val="Normal"/>
        <w:ind w:left="35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xml:space="preserve">, junto à </w:t>
      </w:r>
      <w:r>
        <w:rPr>
          <w:rFonts w:cs="Arial" w:ascii="Arial" w:hAnsi="Arial"/>
          <w:b/>
          <w:i/>
        </w:rPr>
        <w:t>Secretaria de Saúde e Bem Estar,</w:t>
      </w:r>
      <w:r>
        <w:rPr>
          <w:rFonts w:cs="Arial" w:ascii="Arial" w:hAnsi="Arial"/>
        </w:rPr>
        <w:t xml:space="preserve"> </w:t>
      </w:r>
      <w:r>
        <w:rPr>
          <w:rFonts w:cs="Arial" w:ascii="Arial" w:hAnsi="Arial"/>
          <w:i/>
        </w:rPr>
        <w:t>aos cuidados da Drª. Luiza Nasi Fernandes, se há estudo com relação ao cargo de provimento efetivo “enfermagem”, no sentido de unificar as qualificações de ingresso na prestação de serviços nos diversos Departamentos ou Coordenadorias desta Secretaria.</w:t>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A solicitação do referido pedido é de grande valia, devido ao fato de que, quem presta concurso municipal para provimento efetivo de “enfermagem”, são os mesmos classificados por tipos de Departamentos ou Coordenadorias, tais como: USF (Unidade de Saúde da Família); UBS (Unidade Básica de Saúde) e pronto-socorro, aonde a cada segmento a um horário estipulado para o cumprimento junto a municipalidade.</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5 de janeiro de 2018.</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E6BC0-D22C-4FF1-B901-4FE5DA19E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Words>
  <Characters>1226</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32:00Z</dcterms:created>
  <dc:creator>user</dc:creator>
  <dc:description/>
  <dc:language>en-US</dc:language>
  <cp:lastModifiedBy>Gab3-02</cp:lastModifiedBy>
  <cp:lastPrinted>2017-01-13T16:48:00Z</cp:lastPrinted>
  <dcterms:modified xsi:type="dcterms:W3CDTF">2018-01-1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