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335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720" distB="45720" distL="113665" distR="120015" simplePos="0" locked="0" layoutInCell="0" allowOverlap="1" relativeHeight="2" wp14:anchorId="600CF7FE">
                <wp:simplePos x="0" y="0"/>
                <wp:positionH relativeFrom="margin">
                  <wp:posOffset>2202180</wp:posOffset>
                </wp:positionH>
                <wp:positionV relativeFrom="paragraph">
                  <wp:posOffset>7620</wp:posOffset>
                </wp:positionV>
                <wp:extent cx="3366135" cy="895350"/>
                <wp:effectExtent l="635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 junto à Secretaria de Saúde e Bem Estar, para que seja, realizada a instalação de uma USF no bairro Jardim Jurema Itapevi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3.4pt;margin-top:0.6pt;width:265pt;height:70.45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 junto à Secretaria de Saúde e Bem Estar, para que seja, realizada a instalação de uma USF no bairro Jardim Jurema Itapevi.</w:t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para que determine através da Secretaria de Saúde e Bem Estar, a instalação de uma USF no bairro Jardim Jurema Itapev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Trata-se de uma solicitação antiga dos moradores que residem no bairro. Os munícipes relatam que enfrentam muitas dificuldades para chegar até a unidade mais próxima que é o Pronto Socorro do Amador Bueno, pois o bairro do Jardim Jurema é afastado, por isso, reivindicam a Unidade de Saúde da Famíl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Ressalto que a implantação da USF no bairro, poderá atender também os munícipes do bairro da Cruz Grande e Monte Serrat, os bairros tiveram um crescimento populacional significativo, que ocasiona um grande volume na procura de tratamento preventivos. Por ser distante fica e difícil o acompanhamento de um tratamento correto e devido à grande demanda do bairro faz-se necessário tal benefíc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8 de març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5a0c0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a0c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6972D3-89CE-40E0-9FF0-4EEDDB4E7A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4</Words>
  <Characters>1105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9:48:00Z</dcterms:created>
  <dc:creator>Gabinete</dc:creator>
  <dc:description/>
  <dc:language>en-US</dc:language>
  <cp:lastModifiedBy>Gabinete</cp:lastModifiedBy>
  <cp:lastPrinted>2017-02-03T14:15:00Z</cp:lastPrinted>
  <dcterms:modified xsi:type="dcterms:W3CDTF">2017-03-08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