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2903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Secretaria Municipal de Segurança e Modalidade Urbana, aos cuidados do Sr. Rogério de Oliveira, para a colocação de placas de denominações de ruas em toda a extensão do bairro Vale Do Sol II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interceda junto Secretaria Municipal de Segurança e Modalidade Urbana, aos cuidados do Sr. Rogério de Oliveira, para a colocação de placas de denominações de ruas em toda a extensão do bairro Vale Do Sol II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53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                             Senhor Presidente,</w:t>
      </w:r>
    </w:p>
    <w:p>
      <w:pPr>
        <w:pStyle w:val="Normal"/>
        <w:ind w:left="1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  <w:br/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m visita ao referido lugar, verifiquei que as ruas dos bairros não possuem placas de denominação de Rua, sendo necessário que essa competente Secretaria realize esse serviço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nícipes me relataram que conhecidos e parentes que vão visita-los enfrentam grandes dificuldade para achar as residências, isso é um sério problema, pois o bairro não é tão recente, e as placas indicativas são essenciais para qualquer local dentro de nossa municipalidade.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peço para que verifiquem essa possibilidade e incluam no cronograma a realização desse serviço.</w:t>
      </w:r>
    </w:p>
    <w:p>
      <w:pPr>
        <w:pStyle w:val="Normal"/>
        <w:ind w:left="709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</w:rPr>
        <w:t>Sala das Sessões Bemvindo Moreira Nery, 19 de setemb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– PL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12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6</Words>
  <Characters>1222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50:00Z</dcterms:created>
  <dc:creator>Usuário do Windows</dc:creator>
  <dc:description/>
  <dc:language>en-US</dc:language>
  <cp:lastModifiedBy>Usuário do Windows</cp:lastModifiedBy>
  <dcterms:modified xsi:type="dcterms:W3CDTF">2019-09-19T1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