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920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o Providencias do Executivo junto a </w:t>
      </w:r>
      <w:r>
        <w:rPr>
          <w:b/>
        </w:rPr>
        <w:t>Secretaria de Planejamento e Gestão</w:t>
      </w:r>
      <w:r>
        <w:rPr/>
        <w:t xml:space="preserve"> para a possibilidade de troca de Poste de Energia Elétrica na Rua Domingos Carvalho de Abreu, próximo ao nº 121 no Bairro Bela Vista Baixa – Itapevi-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, Prefeito Municipal, providencias junto a Secretaria de Planejamento e Gestão para a possibilidade de troca de Poste de Energia Elétrica na Rua Domingos Carvalho de Abreu, próximo ao nº 121 no Bairro Bela Vista Baixa – Itapevi-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/>
        <w:t>Trata-se de solicitações dos moradores que vem através deste Vereador, pois, o poste está inclinado, gradativamente está cedendo, correndo risco de causar graves acidentes, diante disso, pedimos uma atenção especial (com urgência), para evitar transtornos, tanto para a empresa responsável, quanto para os munícipes. Lembrando que o poste fica próximo à uma rua que é linha de ônibus, o que agravará ainda mais a situação em caso de acidentes.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  <w:t>(Foto em Anex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setembr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9:00Z</dcterms:created>
  <dc:creator>pegasus</dc:creator>
  <dc:description/>
  <cp:keywords/>
  <dc:language>en-US</dc:language>
  <cp:lastModifiedBy>CMI User</cp:lastModifiedBy>
  <cp:lastPrinted>2019-05-03T12:13:00Z</cp:lastPrinted>
  <dcterms:modified xsi:type="dcterms:W3CDTF">2019-09-19T16:37:00Z</dcterms:modified>
  <cp:revision>4</cp:revision>
  <dc:subject/>
  <dc:title>Sugestão de Modelo de Indicação</dc:title>
</cp:coreProperties>
</file>