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49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 em reconhecimento à empresa Cacau Show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empresa Cacau Show em reconhecimento ao Instituto Cacau Show, que prepara jovens entre 12 e 17 anos para o futuro profissional e universitár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É de notório conhecimento dos nobres vereadores o enorme incentivo/apoio que esta empresa desprende a área social de nosso município através do Instituto Cacau Show. Nada mais junto que este Poder Legislativo acate o pedido deste Vereador, reconhecendo o trabalho que a empresa vem prestando a população de Itapevi, com esta singela homenage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17 de maio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6:00Z</dcterms:created>
  <dc:creator>pegasus</dc:creator>
  <dc:description/>
  <cp:keywords/>
  <dc:language>en-US</dc:language>
  <cp:lastModifiedBy>Gabinete</cp:lastModifiedBy>
  <cp:lastPrinted>2017-04-11T14:44:00Z</cp:lastPrinted>
  <dcterms:modified xsi:type="dcterms:W3CDTF">2017-05-17T13:16:00Z</dcterms:modified>
  <cp:revision>7</cp:revision>
  <dc:subject/>
  <dc:title>Sugestão de Modelo de Moção</dc:title>
</cp:coreProperties>
</file>