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 364 /  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possibilidade de estudo para uma parceria com o Governo do Estado junto a Secretaria de Cultura na pessoa do Secretário Jose Roberto Sadek , para a implantação do Projeto Fábricas de Cultura do Governo Estadual no Centro de Referência da Juventude na Cohab .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o Prefeito, Excelentíssimo Senhor Igor Soares , para que solicite ao órgão municipal a possibilidade de estudo para uma parceria com o Governo do Estado junto a Secretaria de Cultura na pessoa do Secretário Jose Roberto Sadek , para a implantação do Projeto Fábricas de Cultura do Governo Estadual no Centro de Referência da Juventude na Cohab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olicito informaçõ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 há estudo para uma parceria com o Governo do Estado junto a Secretaria de Cultura na pessoa do Secretário Jose Roberto Sadek , para a implantação do Projeto Fábricas de Cultura do Governo Estadual no Centro de Referência da Juventude na Cohab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jeto do Governo do Estado de São Paulo em parceria com o Banco Interamericano de Desenvolvimento (BID) em prol da educação e formação de variadas expressões artísticas. As Fábricas de Cultura dão oportunidades a jovens e crianças de terem acesso às artes com aulas de iniciação artísticas em música, teatro, circo, artes plásticas com várias modalidades, da clássica ao popular. Com amplo espaço a difusão cultural a toda comunidade, inclusive nos finais de semana. Projeto esse de benfeitoria a regiões de vulnerabilidade juvenil (esse projeto já existe em 10 bairros da capital paulista) que corresponderia as necessidades de vários bairros de nossa cidade em prol de crianças e adolescentes. Obs.: Sugiro que se estude implantar esse Projeto Fábricas de Cultura no Centro de Referência da Juventude por ter projetos idênticos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 09 de Março  de 2017.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1:00Z</dcterms:created>
  <dc:creator>Guilherme P. A. Junior</dc:creator>
  <dc:description/>
  <cp:keywords/>
  <dc:language>en-US</dc:language>
  <cp:lastModifiedBy>Administração</cp:lastModifiedBy>
  <cp:lastPrinted>2017-01-26T12:09:00Z</cp:lastPrinted>
  <dcterms:modified xsi:type="dcterms:W3CDTF">2017-03-09T14:11:00Z</dcterms:modified>
  <cp:revision>2</cp:revision>
  <dc:subject/>
  <dc:title/>
</cp:coreProperties>
</file>