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34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o senhor Alexandre Makei de Almeida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Alexandre Makei de Almeid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Integrante da primeira turma da Guarda Municipal de Itapevi, Alexandre Makei de Almeida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6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2:35:00Z</dcterms:modified>
  <cp:revision>7</cp:revision>
  <dc:subject/>
  <dc:title>Sugestão de Modelo de Moção</dc:title>
</cp:coreProperties>
</file>