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APLAUSOS nº </w:t>
      </w:r>
      <w:r>
        <w:rPr>
          <w:rFonts w:cs="Arial" w:ascii="Arial" w:hAnsi="Arial"/>
          <w:b/>
          <w:i/>
        </w:rPr>
        <w:t xml:space="preserve">19 </w:t>
      </w:r>
      <w:r>
        <w:rPr>
          <w:rFonts w:cs="Arial" w:ascii="Arial" w:hAnsi="Arial"/>
          <w:b/>
        </w:rPr>
        <w:t>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 em reconhecimento ao Secretário Municipal de Segurança, Trânsito e Transportes Kleber Ferreira Maruxo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, ao Secretário Municipal de Segurança, Trânsito e Transportes Kleber Ferreira Maruxo em decorrência dos relevantes serviços prestados à população do município de Itapevi, na manutenção da ordem pública, na preservação da integridade das pessoas e do patrimônio, de forma firme e civilizada, em respeito aos princípios constitucionai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Esta homenagem é também pelo reconhecimento de sua determinação, destreza e compromisso com a sociedade, sempre presente frente às operações da Guarda Civil Municipal. Desta forma, honra-nos muito homenagear o Secretário Kleber Ferreira Maruxo por ser merecedor de reconhecimento decorrente da ação da corporação da GCMI no cumprimento do dever e das metas propostas em prol da segurança dos nossos concidadã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asa Legislativa deste município, representando os munícipes desta terra, vem de público, externar respeito e satisfação pelo desempenho de toda corpora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11 de abril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5:00Z</dcterms:created>
  <dc:creator>pegasus</dc:creator>
  <dc:description/>
  <cp:keywords/>
  <dc:language>en-US</dc:language>
  <cp:lastModifiedBy>Gabinete</cp:lastModifiedBy>
  <dcterms:modified xsi:type="dcterms:W3CDTF">2017-04-11T17:31:00Z</dcterms:modified>
  <cp:revision>5</cp:revision>
  <dc:subject/>
  <dc:title>Sugestão de Modelo de Moção</dc:title>
</cp:coreProperties>
</file>