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5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– Excelentíssimo Prefeito Igor Soares, sobre a possibilidade de termos em nosso município o Programa “Recicle Mais, Pague Menos” em parceria com a Empresa AES Eletropaul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verifique a possibilidade de termos em nosso município o Programa “Recicle Mais, Pague Menos” em parceria com a Empresa AES Eletropaul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squisando sobre o assunto, verifiquei que alguns estados e cidades já possuem este tipo de benefício que agregado à conscientização da população no tema, tem gerado grande econom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rojeto visa à sustentabilidade e o comprometimento de todos na motivação da coleta seletiva dos materiais que podem ser reutilizados, com isto, pode gerar no “bolso” do munícipe um desconto que o beneficiará na conta de luz no final do mês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demos junto com a Prefeitura e a Empresa criarmos pontos de coletas, devidamente identificados; podemos criar também um cartão personalizado para o munícipe e para o comércio/empres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credito que este projeto só trará benefícios positivos: tanto a população quanto ao meio ambiente. Tiraríamos dos rios, ruas e calçadas o acúmulo de objet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ço aos nobres pares que aprovem este requerimento para que possamos dar andamento no processo junto à prefeitura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-me ressaltar que este pedido já foi objeto dos Requerimentos nº 636/2015 e 175/201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55:00Z</dcterms:created>
  <dc:creator>pegasus</dc:creator>
  <dc:description/>
  <cp:keywords/>
  <dc:language>en-US</dc:language>
  <cp:lastModifiedBy>locação</cp:lastModifiedBy>
  <cp:lastPrinted>2015-07-20T14:53:00Z</cp:lastPrinted>
  <dcterms:modified xsi:type="dcterms:W3CDTF">2018-01-15T18:57:00Z</dcterms:modified>
  <cp:revision>9</cp:revision>
  <dc:subject/>
  <dc:title>Sugestão de Modelo de Requerimento</dc:title>
</cp:coreProperties>
</file>