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8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faça o recapeamento asfáltico da Avenida Leda Pantalena, altura dos nº 1530 a 1650 - Jardim Portel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faça o recapeamento asfáltico da Avenida Leda Pantalena, altura dos nº 1530 a 1650 – Jardim Portel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, que para evitar acidentes, sinalizam o buraco com pedaços de madeira. Ocorre que a rua também é trajeto de veículos, e os buracos dificultam a passagem de ônibus e carros, além dos riscos inerentes à situação. Foto anexa.</w:t>
      </w:r>
      <w:bookmarkStart w:id="0" w:name="_GoBack"/>
      <w:bookmarkEnd w:id="0"/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05:00Z</dcterms:created>
  <dc:creator>locação</dc:creator>
  <dc:description/>
  <dc:language>en-US</dc:language>
  <cp:lastModifiedBy>locação</cp:lastModifiedBy>
  <cp:lastPrinted>2017-02-10T14:51:00Z</cp:lastPrinted>
  <dcterms:modified xsi:type="dcterms:W3CDTF">2017-02-23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