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5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s Secretaria de Justiça – Dr Thulio Nassa, estudos técnicos e jurídicos no sentido de autorizar propagandas publicitarias dentro do Estádio Municipal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Justiça, e solicite </w:t>
      </w:r>
      <w:r>
        <w:rPr>
          <w:rFonts w:cs="Helvetica" w:ascii="Helvetica" w:hAnsi="Helvetica"/>
          <w:color w:val="000000"/>
          <w:shd w:fill="FFFFFF" w:val="clear"/>
        </w:rPr>
        <w:t>estudos técnicos e jurídicos no sentido de autorizar propagandas publicitárias dentro do Estádio Municipal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Considerando grandes Estádios que disponibilizam espaço para publicidade e propaganda de empresas que geralmente são patrocinadoras dos times de futebol, ou mesmo que recolhem taxas para usar daquele espaço, é necessário que nosso município estude a viabilidade para empresas locais fazerem suas propagandas e em troca oferecem ao time vencedor dos campeonatos municipais da 1ª, 2ª e 3ª divisão, algum tipo de premiação em dinheiro ou mesmo algum tipo de benefício.</w:t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Nossa ideia é fomentar ainda mais a prática do esporte, investindo e valorizando nossos atletas locais. O incentivo com o pagamento de premiação fará com que as equipes profissionais de nossa cidade tenham ainda mais determinação e objetivo. Por outro lado as empresas que fizerem em forma de doação algum tipo de premiação que será determinada e estudada pelo Executivo, poderão fazer suas propagandas publicitárias durante os eventos esportivos.</w:t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Salientamos que o requerimento de nº 522/2017, encaminhado a Secretaria de Receita foi respondido confirme cópia anexa, informando que não existe previsão legal que autorize a utilização de propagandas publicitarias no local em questão.</w:t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Assim, requeiro o apoio e aprovação dos nobres pares para que nossa ideia seja estudada pelo Executivo e colocada em prática o mais breve possível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6:00Z</dcterms:created>
  <dc:creator>pegasus</dc:creator>
  <dc:description/>
  <cp:keywords/>
  <dc:language>en-US</dc:language>
  <cp:lastModifiedBy>locação</cp:lastModifiedBy>
  <cp:lastPrinted>2017-02-23T10:07:00Z</cp:lastPrinted>
  <dcterms:modified xsi:type="dcterms:W3CDTF">2018-01-16T10:43:00Z</dcterms:modified>
  <cp:revision>8</cp:revision>
  <dc:subject/>
  <dc:title>Sugestão de Modelo de Requerimento</dc:title>
</cp:coreProperties>
</file>