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° 62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sobre a possibilidade de construção do novo Centro de Reabilitação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Secretaria de Planejamento, que sejam realizados estudos sobre a possibilidade de construção do novo Centro de Reabilitação, em área a ser definida pel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o este investimento de grande importância para o município. A construção e o aparelhamento do novo Centro de Reabilitação permitirão a realização plena do programa de reabilitação e também resultará no aumento de pacientes reabilitados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requeremos respeitosamente que sejam realizados os estudos financeiros, afim de beneficiarmos a população de Itapevi com esta importante obr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abril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3:00Z</dcterms:created>
  <dc:creator>Gabinete</dc:creator>
  <dc:description/>
  <dc:language>en-US</dc:language>
  <cp:lastModifiedBy>Gabinete</cp:lastModifiedBy>
  <cp:lastPrinted>2017-04-19T14:31:00Z</cp:lastPrinted>
  <dcterms:modified xsi:type="dcterms:W3CDTF">2017-04-25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