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80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Requer informações do Executivo junto a Secretaria de Esportes, Lazer e Juventude, Sr. Claudio Dutra, </w:t>
      </w:r>
      <w:r>
        <w:rPr>
          <w:rFonts w:cs="Arial" w:ascii="Arial" w:hAnsi="Arial"/>
          <w:color w:val="000000"/>
          <w:shd w:fill="FFFFFF" w:val="clear"/>
        </w:rPr>
        <w:t>se existe no âmbito municipal atividades voltadas para diferentes classes funcionais e quais são essas atividad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Igor Soares Ebert, Prefeito Municipal, para que interceda junto a Secretaria de Esportes, Lazer e Juventude, e solicite informações se existe no âmbito municipal atividades voltadas para diferentes classes funcionais e quais são essas atividade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Todos sabem que esporte é saúde, esporte é vida. Por meio de atividades esportivas todo cidadão pode se beneficiar diariamente, pois a atividade física fortalece o tônus muscular, ajuda na flexibilidade e no fortalecimento dos ossos e articulações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tividades voltadas para diferentes classes funcionais ajudam significativamente o desenvolvimento socioeconômico da cidade além de agrupar os diferentes segmentos sociais voltados a um único objetivo que é a prática de esportes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 sociedade utiliza o esporte como espetáculo, pois existe uma grande concentração de pessoas que são espectadores de evento esportivo. A sociedade é consumidora deste, portanto quanto maior o número de espectadores maior o número de investimento no setor financeiro, visto que a indústria esportiva movimenta milhões por ano. É neste aspecto que se evidencia o fato de que quanto mais envolvido e apaixonado o indivíduo está, maior o seu investimento no setor esportivo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Nesse sentido, para maiores esclarecimentos sobre as diferentes atividades voltadas para classes funcionais é que submeto o presente requerimento à apreciação dos nobres pares e conto com a aprovação para que a secretaria responsável possa informar sobre todos os procedimentos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umpre-me informar que este pedido foi objeto do Requerimento nº 758/2017.</w:t>
      </w:r>
    </w:p>
    <w:p>
      <w:pPr>
        <w:pStyle w:val="Normal"/>
        <w:ind w:firstLine="708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5 de janeiro de 2018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44:00Z</dcterms:created>
  <dc:creator>pegasus</dc:creator>
  <dc:description/>
  <cp:keywords/>
  <dc:language>en-US</dc:language>
  <cp:lastModifiedBy>locação</cp:lastModifiedBy>
  <cp:lastPrinted>2017-01-16T13:25:00Z</cp:lastPrinted>
  <dcterms:modified xsi:type="dcterms:W3CDTF">2018-01-15T19:27:00Z</dcterms:modified>
  <cp:revision>6</cp:revision>
  <dc:subject/>
  <dc:title>Sugestão de Modelo de Requerimento</dc:title>
</cp:coreProperties>
</file>