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PROJETO DE LEI Nº 110/2021</w:t>
      </w:r>
    </w:p>
    <w:p>
      <w:pPr>
        <w:pStyle w:val="Normal"/>
        <w:spacing w:lineRule="auto" w:line="276" w:before="0" w:after="0"/>
        <w:ind w:left="411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4253" w:hanging="0"/>
        <w:jc w:val="both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>"DISPÕE SOBRE CRIAÇÃO DO SELO "INFLUENCER AUMIGO", NA ESFERA MUNICÍPAL DE ITAPEVI A SER CONFERIDO AOS INFLUENCIADORES DE DESTAQUE NA CAUSA ANIMAL, E DÁ OUTRAS PROVIDÊNCIAS."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Câmara Municipal de Itapevi, nas suas atribuições legais, aprova: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1º</w:t>
      </w:r>
      <w:r>
        <w:rPr>
          <w:rFonts w:cs="Calibri" w:cstheme="minorHAnsi"/>
          <w:sz w:val="24"/>
          <w:szCs w:val="24"/>
        </w:rPr>
        <w:t xml:space="preserve">. </w:t>
      </w:r>
      <w:r>
        <w:rPr>
          <w:sz w:val="24"/>
          <w:szCs w:val="24"/>
        </w:rPr>
        <w:t>Fica instituído o selo "influencer Aumigo" no âmbito do município de Itapevi, a ser conferido, anualmente, aos influenciadores digitais que contribuem com ações que angariam doações de alimentos e verbas para tratamento, acolhimento e manutenção de animais, bem como desempenhem programas focado à adoção e à defesa dos direitos dos animai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O selo "Influencer Aumigo" será atribuído aos influenciadores que cumprirem os seguintes requisit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Apresentar documentos comprobatórios de atuação na causa animal nos 12 meses anteriores à formulação do pedido, fundamentando a atuação na causa anim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- Apresentar carta compromisso constando o planejamento de ações, projetos e programas que visem a promoção e defesa dos direitos dos anim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- Divulgar ações sobre temas voltados aos direitos dos anim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- Incentivar a ado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- Censurar práticas de abandono e crueldade anim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A comprovação dos requisitos necessários à habilitação dos influenciadores ao selo "Influencer Aumigo" será feita por meio de documentos, postagens em suas redes sociais, sites oficiais ou materiais de divulgação, tais como revistas, folders e jornai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Cabe ao Poder Executivo, por meio da Secretaria competente, conceder o selo "Influencer Aumigo", observando os requisitos previstos n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A certificação será requerida, anualmente, em dia a ser definido pelo Poder Executiv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.</w:t>
      </w:r>
      <w:r>
        <w:rPr>
          <w:sz w:val="24"/>
          <w:szCs w:val="24"/>
        </w:rPr>
        <w:t xml:space="preserve"> O influenciador poderá utilizar o selo de que trata esta lei, em todos os seus produtos, marcas e materiais publicitários, durante todo o período de certif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. A comprovação de uso do selo, conforme disposto no caput deste artigo, é condição para a sua renovação ou nova concessã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As despesas decorrentes da execução desta lei correrão por conta de dotações orçamentárias próprias, suplementadas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O Poder Executivo regulamentará a presente lei no que couber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b/>
        </w:rPr>
        <w:t>Art. 8º</w:t>
      </w:r>
      <w:r>
        <w:rPr/>
        <w:t xml:space="preserve"> Revogam-se as disposições em contrári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ala das Sessões Bemvindo Moreira Nery, 22 de julh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5715</wp:posOffset>
            </wp:positionV>
            <wp:extent cx="1661160" cy="96774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  <w:r>
        <w:br w:type="page"/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bookmarkStart w:id="0" w:name="_GoBack"/>
      <w:bookmarkEnd w:id="0"/>
      <w:r>
        <w:rPr>
          <w:rStyle w:val="Fontstyle31"/>
          <w:rFonts w:cs="Calibri" w:cstheme="minorHAnsi"/>
          <w:color w:val="auto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firstLine="567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rStyle w:val="Fontstyle31"/>
          <w:rFonts w:cs="Calibri" w:cstheme="minorHAnsi"/>
          <w:bCs w:val="false"/>
          <w:color w:val="auto"/>
          <w:sz w:val="24"/>
          <w:szCs w:val="24"/>
        </w:rPr>
        <w:t>Nobres pares,</w:t>
      </w:r>
    </w:p>
    <w:p>
      <w:pPr>
        <w:pStyle w:val="Normal"/>
        <w:spacing w:before="0" w:after="0"/>
        <w:ind w:firstLine="567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rFonts w:cs="Calibri" w:cstheme="minorHAnsi"/>
          <w:bCs w:val="false"/>
          <w:color w:val="auto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Acredito muito que a implantação do selo “Influencer Aumigo” irá contribuir de forma bem positiva em Itapevi, no que tange a proteção e cuidados com os animais de rua de maneira geral, haja vista que esse projeto visa o desenvolvimento de um bom trabalho por esses profissionais com relação a contribuir com a diminuição de forma drástica os índices de abandono, tortura e maus tratos dos animais. Esse incentivo poderá repercutir de forma bem positiva em campanhas de doação de alimentos, verbas e na assistência aos animais de rua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sta forma, contamos com o apoio dos nobres pares para a sua aprovaçã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005965</wp:posOffset>
            </wp:positionH>
            <wp:positionV relativeFrom="paragraph">
              <wp:posOffset>134620</wp:posOffset>
            </wp:positionV>
            <wp:extent cx="1381125" cy="854710"/>
            <wp:effectExtent l="0" t="0" r="0" b="0"/>
            <wp:wrapNone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sz w:val="24"/>
          <w:szCs w:val="24"/>
        </w:rPr>
        <w:t>Sala das Sessões Bemvindo Moreira Nery, 22 de julh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headerReference w:type="default" r:id="rId4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118235</wp:posOffset>
              </wp:positionH>
              <wp:positionV relativeFrom="paragraph">
                <wp:posOffset>-503555</wp:posOffset>
              </wp:positionV>
              <wp:extent cx="76384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848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8.05pt;margin-top:-39.65pt;width:601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14f3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14f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14f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14f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A3EE4A-DCFF-49AB-B58F-94FB33B875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08</Words>
  <Characters>2749</Characters>
  <CharactersWithSpaces>32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7:51:00Z</dcterms:created>
  <dc:creator>Gabinete</dc:creator>
  <dc:description/>
  <dc:language>en-US</dc:language>
  <cp:lastModifiedBy>CMI User</cp:lastModifiedBy>
  <cp:lastPrinted>2021-07-23T17:51:00Z</cp:lastPrinted>
  <dcterms:modified xsi:type="dcterms:W3CDTF">2021-07-23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