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348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- Solicita providências do Executivo, junto a Secretaria Municipal de Desenvolvimento Urbano e Meio Ambiente, para que sejam providenciadas a limpeza do terreno ao lado da escola CEMEB Antônio Oliveira Cunha localizada na Rua Nova Esperança na altura do n°410, Vila da Paz Conjunto Habitacional Setor A 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do terreno ao lado da escola Cemeb Antônio Oliveira Cunha localizada na Rua Nova Esperança na altura do n°410, Vila da Paz Conjunto Habitacional Seto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rFonts w:ascii="Century" w:hAnsi="Century"/>
        </w:rPr>
      </w:pPr>
      <w:r>
        <w:rPr/>
        <w:t xml:space="preserve">    </w:t>
      </w:r>
      <w:r>
        <w:rPr/>
        <w:t>Trata-se de uma solicitação dos munícipes e pais das crianças que estudam na escola ao lado do terreno citado, pois o mato está alto e com muito entulho e acaba atraindo insetos e escorpiões para dentro da escola, os pais preocupados com o bem estar das crianças solicitaram a limpeza do local. Segue foto em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rç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48/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4181475" cy="2362200"/>
            <wp:effectExtent l="0" t="0" r="0" b="0"/>
            <wp:docPr id="1" name="Imagem 3" descr="IMG-20170307-WA0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IMG-20170307-WA00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8625" cy="2390775"/>
            <wp:effectExtent l="0" t="0" r="0" b="0"/>
            <wp:docPr id="2" name="Imagem 2" descr="IMG-20170307-WA00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IMG-20170307-WA00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866900" cy="2600325"/>
            <wp:effectExtent l="0" t="0" r="0" b="0"/>
            <wp:docPr id="3" name="Imagem 1" descr="IMG-20170307-WA0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IMG-20170307-WA001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c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59:00Z</dcterms:created>
  <dc:creator>locação</dc:creator>
  <dc:description/>
  <dc:language>en-US</dc:language>
  <cp:lastModifiedBy>locação</cp:lastModifiedBy>
  <dcterms:modified xsi:type="dcterms:W3CDTF">2017-03-08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