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556260</wp:posOffset>
            </wp:positionH>
            <wp:positionV relativeFrom="paragraph">
              <wp:posOffset>-1285875</wp:posOffset>
            </wp:positionV>
            <wp:extent cx="1781175" cy="11811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ROJETO DE LEI Nº 97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i/>
          <w:sz w:val="24"/>
          <w:szCs w:val="24"/>
        </w:rPr>
        <w:t xml:space="preserve"> Concede denominação de Arena Antônio Carlos Caneias à arena de esportes e lazer localizada na Rod. Eng. Renê Benedito Silva, entre a Rua Alcides Cotrim e a Rua Prof. Maria Zibina de Carvalho no loteamento Jardim Santa Rita 2ª Gleba neste município, e dá outras providências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denominada de Arena Antônio Carlos Caneias à arena de esportes e lazer localizada na Rod. Eng. Renê Benedito Silva, entre a Rua Alcides Cotrim e a Rua Prof. Maria Zibina de Carvalho no loteamento Jardim Santa Rita 2ª Gleba neste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placa denominativa deverá conter os seguintes dizeres: Arena Antônio Carlos Cane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despesas decorrentes da execução desta Lei correrão por conta das dotações orçamentárias próprias, suplementadas se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445895</wp:posOffset>
            </wp:positionH>
            <wp:positionV relativeFrom="paragraph">
              <wp:posOffset>147955</wp:posOffset>
            </wp:positionV>
            <wp:extent cx="2676525" cy="1152525"/>
            <wp:effectExtent l="0" t="0" r="0" b="0"/>
            <wp:wrapNone/>
            <wp:docPr id="2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21 de junho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Carlos Caneias, nascido em 20/08/1966, natural de Tuneiras do Oeste – P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ou em Cuiabá - MT, veio para São Paulo em 1993 para trabalhar na CECIL S/A Laminação de Metais, onde trabalhou de 1993 a 1997 e de 2009 a 2016 na área da qual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lhou na ELUMA S/A como chefe na área da qualidade de 1998 a 2008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lhou na Prefeitura de Itapevi como Chefe da Divisão de Produtividade na Secretaria da Receita de 2017 a 2019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do em Engenharia Química na FASB – Faculdade São Bernar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eias (como era chamado) sempre esteve envolvido nas causas sociais da cidade, desde 2012 fazendo trabalhos sociais, era casado, esposa chama-se Erika e o filho Natan, ele se apaixonou por essa cidade, e pela política ao ver Itapevi cada vez melhor. Fez grandes amigos na Cecil, na prefeitura e na nossa cidade, e infelizmente em 2019 quando ainda estava trabalhando na prefeitura sofreu um infarto e veio a falec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615440</wp:posOffset>
            </wp:positionH>
            <wp:positionV relativeFrom="paragraph">
              <wp:posOffset>193675</wp:posOffset>
            </wp:positionV>
            <wp:extent cx="2454910" cy="1057275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21 de junh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2155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1575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bd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FB58C5-D474-450B-8E83-766337039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7</Words>
  <Characters>1932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6:00Z</dcterms:created>
  <dc:creator>CMI User</dc:creator>
  <dc:description/>
  <dc:language>en-US</dc:language>
  <cp:lastModifiedBy>CMI User</cp:lastModifiedBy>
  <cp:lastPrinted>2021-06-21T15:55:00Z</cp:lastPrinted>
  <dcterms:modified xsi:type="dcterms:W3CDTF">2021-06-21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