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9530" distL="113665" distR="113665" simplePos="0" locked="0" layoutInCell="0" allowOverlap="1" relativeHeight="2" wp14:anchorId="600CF7FE">
                <wp:simplePos x="0" y="0"/>
                <wp:positionH relativeFrom="margin">
                  <wp:posOffset>2647950</wp:posOffset>
                </wp:positionH>
                <wp:positionV relativeFrom="paragraph">
                  <wp:posOffset>7620</wp:posOffset>
                </wp:positionV>
                <wp:extent cx="2921635" cy="1139190"/>
                <wp:effectExtent l="0" t="0" r="0" b="381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Infraestrutura e Serviços Urbanos, para que seja providenciado serviço de Tapa Buraco na Rua dos Umbus, Chácara Vitápol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8.5pt;margin-top:0.6pt;width:230pt;height:89.6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Infraestrutura e Serviços Urbanos, para que seja providenciado serviço de Tapa Buraco na Rua dos Umbus, Chácara Vitápol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à Secretaria de Infraestrutura e Serviços Urbanos, para que seja providenciado serviço de Tapa Buraco na Rua dos Umbus, Chácara Vitápol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os munícipes e desta legisladora, que ao passar pela rua mencionada acima, se deparou com buracos e rachaduras pelo asfalto, conforme mostra as fotos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81694-EDDD-4991-96CF-39270246C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70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5:00Z</dcterms:created>
  <dc:creator>Gabinete</dc:creator>
  <dc:description/>
  <dc:language>en-US</dc:language>
  <cp:lastModifiedBy>Gabinete</cp:lastModifiedBy>
  <cp:lastPrinted>2017-02-03T14:15:00Z</cp:lastPrinted>
  <dcterms:modified xsi:type="dcterms:W3CDTF">2017-03-08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