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88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 Sra. Ilda de Souza Olímpio, membra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dora até os dias de hoje se dedica ao cuidado de famílias carentes do município de Itapevi, a mesma vai esporadicamente buscar doações no CEAGESP apara alimentar os necessitad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br/>
        <w:t xml:space="preserve">                 Tendo o foco na autoestima de mulheres vítimas de abusos e agressões físicas, Dona Ilda dava a elas dignidade de esperança. Hoje se dedica em buscar vagas no SENAI para jovens que deseja uma vida melhor no mercado de trabal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1:00Z</dcterms:created>
  <dc:creator>pegasus</dc:creator>
  <dc:description/>
  <cp:keywords/>
  <dc:language>en-US</dc:language>
  <cp:lastModifiedBy>locação</cp:lastModifiedBy>
  <cp:lastPrinted>2017-07-27T17:23:00Z</cp:lastPrinted>
  <dcterms:modified xsi:type="dcterms:W3CDTF">2017-07-27T20:23:00Z</dcterms:modified>
  <cp:revision>5</cp:revision>
  <dc:subject/>
  <dc:title>Sugestão de Modelo de Moção</dc:title>
</cp:coreProperties>
</file>