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8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238500" cy="866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DEMUTRAN, para a instalação de Semáforo no cruzamento da Rua Agostinho Ferreira Campos com a Rua José Michelott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5.35pt;margin-top:0.6pt;width:254.95pt;height:68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DEMUTRAN, para a instalação de Semáforo no cruzamento da Rua Agostinho Ferreira Campos com a Rua José Michelott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>INDICO à mesa, na forma regimental vigente, que seja oficiado ao Excelentíssimo Senhor Igor Soares Ebert, Prefeito Municipal, para que determine através da</w:t>
      </w:r>
      <w:r>
        <w:rPr>
          <w:rFonts w:cs="Times New Roman" w:ascii="Times New Roman" w:hAnsi="Times New Roman"/>
          <w:sz w:val="24"/>
          <w:szCs w:val="24"/>
        </w:rPr>
        <w:t xml:space="preserve"> DEMUTRAN, a instalação de Semáforo no cruzamento da Rua Agostinho Ferreira Campos com a Rua José Michelot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reinvindicação dos munícipes a esta legisladora, tanto os pedestres que necessitam atravessar a avenida para utilizarem o serviço do Pronto Socorro ou pegarem seus filhos na escola, bem como os motoristas que vem pela Rua Agostinho Ferreira Campos, e encontram dificuldade para atravessar a Rua José Michelotti, ou entrar à esquerda na mes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iento que em horário de pico a dificuldade aumenta consideravelm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um semáforo na Rua Agostinho Ferreira Campos resolveria este proble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  <w:t>Sala das Sessões Bemvindo Moreira Nery, 09 de março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7E8367-6D22-434B-A834-6AAF4B1F45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24:00Z</dcterms:created>
  <dc:creator>Gabinete</dc:creator>
  <dc:description/>
  <dc:language>en-US</dc:language>
  <cp:lastModifiedBy>Gabinete</cp:lastModifiedBy>
  <cp:lastPrinted>2017-02-03T14:15:00Z</cp:lastPrinted>
  <dcterms:modified xsi:type="dcterms:W3CDTF">2017-03-09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