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2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informações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estudo referente à implantação de centros de formação profissional para pessoas portadoras de deficiência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dústria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uro Martins Júnior, estudo referente à implantação de centros de formação profissional para pessoas portadoras de deficiênci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trata-se sobre inclusão social nas empresas, visa sensibilizar os administradores (públicos e privados) para a importância da inclusão de deficientes n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imento aborda a questão relacionada aos deficientes que, ao longo da história, sofreram diversas discriminações na educação e que posteriormente, este quadro se reflete n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, apesar do conhecimento acerca da legislação atual de acessibilidade de deficientes no quadro de pessoal, realizaram as contratações sem a preocupação de dar credibilidade ao deficiente de suas habilidades ou mesmo sem adaptar as funções para este profissional portador de necessidades especia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inclui uma questão social de relevância para a sociedade atual, ou seja, até que ponto a deficiência pode comprometer o cognitivo da pessoa portadora de deficiência e sucumbi-lo de suas atividades profissionais, e ainda, como as organizações podem contribuir com a inclusão social sem perder seu espaço no merc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/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3F2D8-4662-426C-BEDC-CD2F1F8E4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52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4:00Z</dcterms:created>
  <dc:creator>user</dc:creator>
  <dc:description/>
  <dc:language>en-US</dc:language>
  <cp:lastModifiedBy>Gab3-02</cp:lastModifiedBy>
  <cp:lastPrinted>2017-01-13T16:48:00Z</cp:lastPrinted>
  <dcterms:modified xsi:type="dcterms:W3CDTF">2018-01-1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