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 xml:space="preserve">MOÇÃO DE </w:t>
      </w:r>
      <w:r>
        <w:rPr>
          <w:b/>
          <w:i/>
        </w:rPr>
        <w:t xml:space="preserve">APLAUSO </w:t>
      </w:r>
      <w:r>
        <w:rPr>
          <w:b/>
        </w:rPr>
        <w:t>nº 7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A Câmara de Vereadores de Itapevi, por meio da Vereadora Profª Camila Godói que subscreve este documento, aprovam Moção de APLAUSO ao Projeto Efeito Dominó dirigido pela ADRA - Agência Adventista de Desenvolvimento e Recursos Assistenciais, por disponibilizar de forma gratuita a peça Batata Quente para as escolas da Rede Municipal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bookmarkStart w:id="0" w:name="_GoBack"/>
      <w:bookmarkEnd w:id="0"/>
      <w:r>
        <w:rPr/>
        <w:tab/>
        <w:t>A Câmara de Vereadores de Itapevi, por meio da Vereadora Camila Godói que subscreve este documento, aprovam Moção de APLAUSO ao Projeto Efeito Dominó dirigido pela ADRA - Agência Adventista de Desenvolvimento e Recursos Assistencial, por disponibilizar de forma gratuita a peça Batata Quente para as escolas da rede Municipal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 ADRA é uma organização privada, não governamental e sem fins lucrativos de objetivos assistenciais, beneficentes e filantrópicos, e por meio dessa entidade nossa cidade recebeu um de seus projetos. O Projeto Efeito Dominó leva a peça teatral Batata Quente que é uma forma interativa de tratar o tema das drogas nas escola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gradecemos a todos que disponibilizaram seu trabalho em benefício de nossa cidade e em especial o Diretor Geral - Sidionil Biazzi, Direção ADRA - Paulo de Tarso, Gerente Geral - Luiz Eduardo Suarez, Gerente Operacional e Planejamento - Leandro Bastos Vasconcelos e aos Arte-Educadores Atores Ana Paula Rodrigues de Melo, Rodolfo Rodrigues dos Santos, Alessandra Lima de Sousa, Tamires de Souza e Wilson Portela Junio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s apresentações foram muito importantes para formação das crianças de nosso município, com a instrução de que a utilização de entorpecentes não é um caminh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  <w:t>Parabéns a todo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42:00Z</dcterms:created>
  <dc:creator>locação</dc:creator>
  <dc:description/>
  <dc:language>en-US</dc:language>
  <cp:lastModifiedBy>locação</cp:lastModifiedBy>
  <dcterms:modified xsi:type="dcterms:W3CDTF">2015-11-13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