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PROJETO DE LEI Nº 20</w:t>
      </w:r>
      <w:bookmarkStart w:id="0" w:name="_GoBack"/>
      <w:bookmarkEnd w:id="0"/>
      <w:r>
        <w:rPr>
          <w:rFonts w:cs="Times New Roman"/>
          <w:b/>
          <w:bCs/>
          <w:color w:val="000000"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Institui o programa “Eu não esqueço” de políticas públicas para tratamento e prevenção da doença de Alzheimer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°</w:t>
      </w:r>
      <w:r>
        <w:rPr>
          <w:sz w:val="23"/>
          <w:szCs w:val="23"/>
        </w:rPr>
        <w:t xml:space="preserve"> Fica instituído no município de Itapevi o programa “Eu não esqueço”, destinado ao atendimento, apoio e desenvolvimento de políticas públicas direcionadas para o devido tratamento e prevenção da doença de Alzheimer. </w:t>
      </w:r>
    </w:p>
    <w:p>
      <w:pPr>
        <w:pStyle w:val="Normal"/>
        <w:spacing w:lineRule="auto" w:line="276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Pa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que os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bjetivos desta lei sejam alcançados a administração pública municipal poderá: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 – estabelecer projetos de orientação, de modo a desenvolver os devidos cuidados especiais no manuseio, capacidade e tratamento médico indicado aos que possuem a doença de Alzheimer;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I – implantar medidas de auxílio às famílias e cuidadores, de modo que se possa garantir acesso ao tratamento clínico indicado;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III – Promover orientação e incentivo aos familiares das pessoas com a doença de Alzheimer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A administração pública poderá instituir um banco de dados para que se possa ter um controle com os cadastros dos pacientes, permitindo efetivo controle e também estatísticas sobre a doença no município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 4º </w:t>
      </w:r>
      <w:r>
        <w:rPr>
          <w:sz w:val="23"/>
          <w:szCs w:val="23"/>
        </w:rPr>
        <w:t>Os recursos a serem ministrados com o programa serão conduzidos com recursos próprios, desde que previamente autorizados pela Prefeitura.</w:t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5º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176655" cy="685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3"/>
          <w:szCs w:val="23"/>
          <w:u w:val="single"/>
        </w:rPr>
      </w:pPr>
      <w:r>
        <w:rPr>
          <w:rStyle w:val="Fontstyle31"/>
          <w:rFonts w:cs="Calibri" w:cstheme="minorHAnsi"/>
          <w:color w:val="auto"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3"/>
          <w:szCs w:val="23"/>
        </w:rPr>
      </w:pPr>
      <w:r>
        <w:rPr>
          <w:rFonts w:cs="Calibri" w:cstheme="minorHAnsi"/>
          <w:color w:val="auto"/>
          <w:sz w:val="23"/>
          <w:szCs w:val="23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3"/>
          <w:szCs w:val="23"/>
        </w:rPr>
      </w:pPr>
      <w:r>
        <w:rPr>
          <w:rStyle w:val="Fontstyle31"/>
          <w:rFonts w:cs="Calibri" w:cstheme="minorHAnsi"/>
          <w:bCs w:val="false"/>
          <w:color w:val="auto"/>
          <w:sz w:val="23"/>
          <w:szCs w:val="23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3"/>
          <w:szCs w:val="23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3"/>
          <w:szCs w:val="23"/>
        </w:rPr>
        <w:t>A doença de Alzheimer trata-se de uma doença neurodegenerativa progressiva, e é tida como uma das formas de demência, pois remete a um grupo de sintomas que levam a uma diminuição da função mental grave o suficiente para perturbar a vida diária. No Brasil, há cerca de 1,2 milhão de casos, e a maior parte deles ainda seguem sem diagnóstico, segundo a Associação Brasileira de Alzheimer. Por conta disso, o programa “Eu não esqueço” será de grande valia para o município, pois assim haverá a formação de políticas públicas que irão buscar a prevenção e o devido tratamento da doença nesta municipal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Desta forma, contamos com o apoio dos nobres pares para a aprovação do presente projet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17E14-73AE-4F1A-BD73-87A014409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371</Words>
  <Characters>2006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2-04T17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