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u w:val="single"/>
        </w:rPr>
        <w:t>256 / 2017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informações do executivo junto a Secretaria de Planejamento, se a estudos para que seja realizada a limpeza e pavimentação da Estrada dos Coqueiros, Jardim Nova I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que seja oficiado ao Excelentíssimo Senhor Igor Soares, Prefeito do Município de Itapevi/SP, para que interceda junto à Secretária de Planejamento e informe a esta casa sobre a possibilidade de limpeza e pavimentação da Estrada dos Coqueiros, Jardim Nova Itape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eivindicação antiga dos moradores do bairro que utilizam o trecho. O bairro está totalmente pavimentado, porém a Estrada dos Coqueiros não se encontra pavimentada, este trecho é o caminho que liga a Rua Helena Abreu da Silva, Jardim Nova Itapevi a bifurcação da Rua Cação com a Rua Tilápia no bairro Jardim São Carlos. É um caminho muito utilizado para transição de meios de transportes em geral, como carros e caminhões. Está também causando transtorno para os munícipes que poderiam utilizar o trecho para chegar em suas casas, tendo em vista que a rua esta cheia de mato e completamente inacessível principalmente à noi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ala das Sessões Benvindo Moreira Nery, 20 de fevereiro de 2017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</w:t>
      </w:r>
    </w:p>
    <w:p>
      <w:pPr>
        <w:pStyle w:val="Normal"/>
        <w:tabs>
          <w:tab w:val="clear" w:pos="708"/>
          <w:tab w:val="left" w:pos="228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hanging="0"/>
        <w:jc w:val="center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sectPr>
      <w:type w:val="nextPage"/>
      <w:pgSz w:w="11906" w:h="16838"/>
      <w:pgMar w:left="2098" w:right="991" w:gutter="0" w:header="0" w:top="28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7:40:00Z</dcterms:created>
  <dc:creator>pegasus</dc:creator>
  <dc:description/>
  <cp:keywords/>
  <dc:language>en-US</dc:language>
  <cp:lastModifiedBy>Gabinete</cp:lastModifiedBy>
  <cp:lastPrinted>2013-11-28T15:58:00Z</cp:lastPrinted>
  <dcterms:modified xsi:type="dcterms:W3CDTF">2017-02-21T11:21:00Z</dcterms:modified>
  <cp:revision>5</cp:revision>
  <dc:subject/>
  <dc:title>Sugestão de Modelo de Requerimento</dc:title>
</cp:coreProperties>
</file>