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72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informações do Executivo aos cuidados da Sra. Luiza Nasi Fernandes, Secretária de Saúde e Bem-Estar, se há estudos para implantação de fisioterapia na UBS do Jardim Rainha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, e à Sra. Luiza Nasi Fernandes, Secretária de Saúde e Bem-Estar, se há estudos para implantação de fisioterapia na UBS do Jardim Rainha, neste município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426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Atualmente, o atendimento de fisioterapia é feito somente no centro de reabilitação situado na Cohab e na UBS da Vila Dr. Cardoso de modo que os pacientes que moram distante desses bairros precisam realizar um grande deslocamento, salientando que na maioria das vezes, o paciente que faz fisioterapia possui alguma limitação motora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 xml:space="preserve">Tendo em vista o grande trabalho que o Prefeito vem realizando na área da saúde, a implantação de fisioterapia na UBS do Jardim Rainha será de grande valia pois atingiríamos também </w:t>
      </w:r>
      <w:bookmarkStart w:id="0" w:name="_GoBack"/>
      <w:bookmarkEnd w:id="0"/>
      <w:r>
        <w:rPr>
          <w:rFonts w:cs="Calibri" w:ascii="Verdana" w:hAnsi="Verdana"/>
        </w:rPr>
        <w:t>os bairros adjacentes com este benefício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Web"/>
        <w:spacing w:before="280" w:after="280"/>
        <w:ind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</w:rPr>
      </w:pPr>
      <w:r>
        <w:rPr>
          <w:rFonts w:cs="Calibri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  <w:r>
        <w:rPr>
          <w:rFonts w:cs="Tahoma" w:ascii="Tahoma" w:hAnsi="Tahoma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016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016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50</Words>
  <Characters>1355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1:00Z</dcterms:created>
  <dc:creator>GABINETE4</dc:creator>
  <dc:description/>
  <dc:language>en-US</dc:language>
  <cp:lastModifiedBy>GABINETE4</cp:lastModifiedBy>
  <cp:lastPrinted>2018-01-17T13:56:00Z</cp:lastPrinted>
  <dcterms:modified xsi:type="dcterms:W3CDTF">2018-02-05T1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