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334/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5720" distL="113665" distR="120015" simplePos="0" locked="0" layoutInCell="0" allowOverlap="1" relativeHeight="2" wp14:anchorId="600CF7FE">
                <wp:simplePos x="0" y="0"/>
                <wp:positionH relativeFrom="margin">
                  <wp:posOffset>2202180</wp:posOffset>
                </wp:positionH>
                <wp:positionV relativeFrom="paragraph">
                  <wp:posOffset>7620</wp:posOffset>
                </wp:positionV>
                <wp:extent cx="3366135" cy="1047750"/>
                <wp:effectExtent l="635" t="0" r="0" b="0"/>
                <wp:wrapSquare wrapText="bothSides"/>
                <wp:docPr id="1" name="Caixa de Texto 2"/>
                <a:graphic xmlns:a="http://schemas.openxmlformats.org/drawingml/2006/main">
                  <a:graphicData uri="http://schemas.microsoft.com/office/word/2010/wordprocessingShape">
                    <wps:wsp>
                      <wps:cNvSpPr/>
                      <wps:spPr>
                        <a:xfrm>
                          <a:off x="0" y="0"/>
                          <a:ext cx="3366000" cy="10476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Educação e Cultura, para que seja, realizada a criação de “Curso de Prevenção de Acidentes com Noções de primeiros-Socorros” para os alunos da Rede Municipal de Ensino.</w:t>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3.4pt;margin-top:0.6pt;width:265pt;height:82.45pt;mso-wrap-style:square;v-text-anchor:top;mso-position-horizontal-relative:margin" wp14:anchorId="600CF7FE">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Educação e Cultura, para que seja, realizada a criação de “Curso de Prevenção de Acidentes com Noções de primeiros-Socorros” para os alunos da Rede Municipal de Ensino.</w:t>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para que determine através da Secretaria de Educação e Cultura, a criação de “Curso de Prevenção de Acidentes com Noções de primeiros-Socorros” para os alunos da Rede Municipal de Ens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correm grande número de acidentes com nossas crianças, que na maioria das vezes, poderia ser evitado, porém, infelizmente, acabaram com um final trágico. Com este curso, as crianças teriam noções de prevenção e como agirem em casos de acident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o sugestão, o curso poderia ser administrado por uma equipe do SAMU. Esses profissionais têm experiência e capacitação para instruírem nossas cri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8 de març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Strong">
    <w:name w:val="Strong"/>
    <w:basedOn w:val="DefaultParagraphFont"/>
    <w:uiPriority w:val="22"/>
    <w:qFormat/>
    <w:rsid w:val="005a0c05"/>
    <w:rPr>
      <w:b/>
      <w:bCs/>
    </w:rPr>
  </w:style>
  <w:style w:type="character" w:styleId="Appleconvertedspace" w:customStyle="1">
    <w:name w:val="apple-converted-space"/>
    <w:basedOn w:val="DefaultParagraphFont"/>
    <w:qFormat/>
    <w:rsid w:val="005a0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6BF00-BBD4-4A5C-8895-E41806875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13</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40:00Z</dcterms:created>
  <dc:creator>Gabinete</dc:creator>
  <dc:description/>
  <dc:language>en-US</dc:language>
  <cp:lastModifiedBy>Gabinete</cp:lastModifiedBy>
  <cp:lastPrinted>2017-02-03T14:15:00Z</cp:lastPrinted>
  <dcterms:modified xsi:type="dcterms:W3CDTF">2017-03-0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