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3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Graziela da Silva Pintadinho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 xml:space="preserve">O vereador abaixo assinado, vem a presença de V. Exa. ,solicitar moção de aplauso a  Sra. Graziela da Silva </w:t>
        <w:tab/>
        <w:t>Pintadinho funcionária exemplar da Secretaria de Esporte Lazer e Juventude, em decorrência dos relevantes serviços prestados à população através do Programa Mais Esporte (antigo CIESI)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Essa homenagem é também pelo reconhecimento de seu compromisso com os cidadãos. Ao longo dos anos o Senhora Graziela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4:00Z</dcterms:created>
  <dc:creator>pegasus</dc:creator>
  <dc:description/>
  <cp:keywords/>
  <dc:language>en-US</dc:language>
  <cp:lastModifiedBy>micro01</cp:lastModifiedBy>
  <dcterms:modified xsi:type="dcterms:W3CDTF">2017-07-28T13:24:00Z</dcterms:modified>
  <cp:revision>5</cp:revision>
  <dc:subject/>
  <dc:title>Sugestão de Modelo de Moção</dc:title>
</cp:coreProperties>
</file>