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ÇÃO DE APLAUSOS nº 048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Professor Rafael Alan de Moraes Romeiro que subscreve este documento, aprova a Moção de Aplausos a Sra. Cristina Feijó Pereir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 Presidente,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as Vereadoras,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Senhores Vereadores,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 xml:space="preserve">                </w:t>
      </w:r>
      <w:r>
        <w:rPr/>
        <w:t>A Câmara Municipal de Itapevi, através de seu Vereador que subscreve este documento, aprova a Moção de Aplausos, em virtude do trabalho que desenvolve no município como empresária no seguimento educacional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No ano de 1986 após alguns problemas familiares, sua mãe adquiriu uma propriedade neste munícipio quando passou a residir aqui com seus familiares, após muitas lutas e dificuldades a mãe trabalhando como doméstica em casa de família para trazer o sustento aos seus filhos, uma tia da cidade de Osasco presenciando tais dificuldades começou a incentivar a família a abrir uma escolinha de educação infantil, seria uma opção para ela que se encontrava desempregada, grávida e separada e também seria a opção para sua mãe deixar de trabalhar fora , a ideia foi amadurecida, e se deu início ao projeto na propriedade com a construção e reforma abriu três salas de aulas e um parque, iniciou o ano com 12 alunos e o crescimento foi favorável com várias adaptações até se tornar colégio Nova Geração, toda essa história já tem 19 anos de um projeto bem sucedid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</w:t>
      </w:r>
      <w:r>
        <w:rPr/>
        <w:t>Parabenizo a Sra. Cristina Feijó Pereira e sua família por um dia ter acreditado e ter aqui idealizado um projeto que trouxe para o nosso munícipio um crescimento nessa área e junto a oportunidade de vagas de emprego também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>Sala das Sessões Bemvindo Moreira Nery, 16 de maio de 201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“</w:t>
      </w:r>
      <w:r>
        <w:rPr>
          <w:b/>
          <w:color w:val="000000" w:themeColor="text1"/>
        </w:rPr>
        <w:t>Vereador Professor Rafael”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b/>
          <w:color w:val="000000" w:themeColor="text1"/>
        </w:rPr>
        <w:t xml:space="preserve">     </w:t>
      </w:r>
      <w:r>
        <w:rPr>
          <w:b/>
          <w:color w:val="000000" w:themeColor="text1"/>
        </w:rPr>
        <w:t>PODEM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1A435F-18A9-46D5-B0D9-B62C1B48F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482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2:00Z</dcterms:created>
  <dc:creator>Gabinete</dc:creator>
  <dc:description/>
  <dc:language>en-US</dc:language>
  <cp:lastModifiedBy>Gabinete</cp:lastModifiedBy>
  <dcterms:modified xsi:type="dcterms:W3CDTF">2017-05-16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