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902/2019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providências do Executivo, junto ao DER (Departamento de Estradas de Rodagem), para que seja providenciado o recapeamento na pavimentação asfáltica na Rodovia Engenheiro Renê Benedito Silva, Vila Santa Rita, na altura do número 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sz w:val="18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>junto ao junto ao DER (Departamento de Estradas de Rodagem), para que seja providenciado o recapeamento na pavimentação asfáltica na Rodovia Engenheiro Renê Benedito Silva, Vila Santa Rita, na altura do número 11.</w:t>
        <w:tab/>
        <w:b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16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Trata-se de uma solicitação dos moradores quanto ao recapeamento na pavimentação do asfalto na Rodovia Engenheiro Renê Benedito Silva, Vila Santa Rita, na altura do número 11, se faz necessário devido a condição atual do asfalto, prejudicando a acessibilidade na rua, causando transtornos aos diversos motoristas que trafegam no local, e que devido a condição da pista torna o local perigos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D</w:t>
      </w:r>
      <w:r>
        <w:rPr>
          <w:color w:val="000000"/>
        </w:rPr>
        <w:t>esde já agradeço e conto com a compreensão de Vossa Senhoria.</w:t>
      </w:r>
    </w:p>
    <w:p>
      <w:pPr>
        <w:pStyle w:val="Normal"/>
        <w:spacing w:lineRule="auto" w:line="276" w:before="0" w:after="240"/>
        <w:ind w:left="709" w:hanging="0"/>
        <w:rPr/>
      </w:pPr>
      <w:r>
        <w:rPr/>
        <w:t>Sala das Sessões, Bemvindo Moreira Nery 19 de setembro de 2019.</w:t>
        <w:br/>
        <w:b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/>
        <w:t>_________________________________</w:t>
        <w:br/>
      </w:r>
      <w:r>
        <w:rPr>
          <w:b/>
        </w:rPr>
        <w:t>Prof.ª Camila Godói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Vereadora – PSB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6f9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00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12:00Z</dcterms:created>
  <dc:creator>Usuário do Windows</dc:creator>
  <dc:description/>
  <dc:language>en-US</dc:language>
  <cp:lastModifiedBy>Usuário do Windows</cp:lastModifiedBy>
  <dcterms:modified xsi:type="dcterms:W3CDTF">2019-09-19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