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ROJETO DE LEI Nº 70</w:t>
      </w:r>
      <w:bookmarkStart w:id="0" w:name="_GoBack"/>
      <w:bookmarkEnd w:id="0"/>
      <w:r>
        <w:rPr>
          <w:rFonts w:cs="Calibri"/>
          <w:b/>
        </w:rPr>
        <w:t>/2021</w:t>
      </w:r>
    </w:p>
    <w:p>
      <w:pPr>
        <w:pStyle w:val="PlainText"/>
        <w:spacing w:lineRule="exact" w:line="360"/>
        <w:ind w:left="4536" w:hanging="0"/>
        <w:jc w:val="both"/>
        <w:rPr>
          <w:rFonts w:ascii="Calibri" w:hAnsi="Calibri" w:eastAsia="MS Mincho" w:cs="Calibri"/>
          <w:i/>
          <w:i/>
          <w:sz w:val="24"/>
        </w:rPr>
      </w:pPr>
      <w:r>
        <w:rPr>
          <w:rFonts w:eastAsia="MS Mincho" w:cs="Calibri" w:ascii="Calibri" w:hAnsi="Calibri"/>
          <w:i/>
          <w:sz w:val="24"/>
        </w:rPr>
        <w:t>“</w:t>
      </w:r>
      <w:r>
        <w:rPr>
          <w:rFonts w:eastAsia="MS Mincho" w:cs="Calibri" w:ascii="Calibri" w:hAnsi="Calibri"/>
          <w:i/>
          <w:sz w:val="24"/>
        </w:rPr>
        <w:t>Dispõe sobre autorização para criação de Calendário Oficial de Eventos no Município de Itapevi e dá outras providências”</w:t>
      </w:r>
    </w:p>
    <w:p>
      <w:pPr>
        <w:pStyle w:val="PlainText"/>
        <w:spacing w:lineRule="exact" w:line="360"/>
        <w:ind w:left="453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A CÂMARA MUNICIPAL DE ITAPEVI, NAS SUAS ATRIBUIÇÕES LEGAIS, APROVA: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1º</w:t>
      </w:r>
      <w:r>
        <w:rPr>
          <w:rFonts w:eastAsia="MS Mincho" w:cs="Calibri" w:ascii="Calibri" w:hAnsi="Calibri"/>
          <w:sz w:val="24"/>
        </w:rPr>
        <w:t xml:space="preserve"> - Nos termos desta Lei, fica o Poder Executivo autorizado a criar e instituir Calendário Oficial de Eventos para abranger datas significativas que compreendam desde campanhas educativas à preventivas, assim como eventos religiosos, culturais e esportivos.  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2º</w:t>
      </w:r>
      <w:r>
        <w:rPr>
          <w:rFonts w:eastAsia="MS Mincho" w:cs="Calibri" w:ascii="Calibri" w:hAnsi="Calibri"/>
          <w:sz w:val="24"/>
        </w:rPr>
        <w:t xml:space="preserve"> - O Poder Executivo, por critério de oportunidade e conveniência, poderá promover ações nas datas estipuladas além de incluir novos eventos e campanhas sempre que julgar pertinente e necess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3º</w:t>
      </w:r>
      <w:r>
        <w:rPr>
          <w:rFonts w:eastAsia="MS Mincho" w:cs="Calibri" w:ascii="Calibri" w:hAnsi="Calibri"/>
          <w:sz w:val="24"/>
        </w:rPr>
        <w:t xml:space="preserve"> - As possíveis despesas com esta Lei serão executadas por dotação orçamentária própria, ficando desde já autorizada a suplementação se necess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4º</w:t>
      </w:r>
      <w:r>
        <w:rPr>
          <w:rFonts w:eastAsia="MS Mincho" w:cs="Calibri" w:ascii="Calibri" w:hAnsi="Calibri"/>
          <w:sz w:val="24"/>
        </w:rPr>
        <w:t xml:space="preserve"> - Esta Lei entra em vigor na data de sua publicaçã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1 de mai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62710" cy="94043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</w:rPr>
        <w:t>PODEMO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</w:rPr>
        <w:t>Considera-se evento toda ação de interesse, público, técnico, social, científico, esportivo, artístico, religioso e cultural, que permite o intercâmbio de informações entre órgãos públicos, entidades civis e sociedade, tais como: Encontros, Datas Comemorativas, Conferências, Campanhas Educativas, Semana do Município, Painéis, Seminários, Palestras, Simpósios, Congressos, Jornadas, Fóruns, Debates, Mostras, Semana de Estudos, Oficinas, Exposições, Jogos, Festivais, Festas Tradicionais entre outros. A</w:t>
      </w:r>
      <w:r>
        <w:rPr>
          <w:rFonts w:cs="Calibri" w:cstheme="minorHAnsi"/>
          <w:sz w:val="24"/>
          <w:szCs w:val="24"/>
          <w:shd w:fill="FFFFFF" w:val="clear"/>
        </w:rPr>
        <w:t xml:space="preserve">tualmente, o município de Itapevi não possui um calendário oficial e o objetivo deste é regulamentar o registro e a divulgação de eventos públicos, além de ter por finalidade reunir todas as comemorações e datas importantes ligadas à cidade e ao cotidiano de seus cidadãos, proporcionando a divulgação de datas comemorativas, eventos de diversas naturezas culturais, momentos históricos, festas tradicionais, culturais e populares, festivais ou mostras de arte. 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Diante de todo o exposto, conto o apoio dos Nobres Pares para aprovação deste Projeto de Lei.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1 de mai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259205" cy="871220"/>
            <wp:effectExtent l="0" t="0" r="0" b="0"/>
            <wp:docPr id="2" name="Image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2b684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2b684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2b684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2b684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88A85E-37D1-4C7C-B465-B48746231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7</Words>
  <Characters>1986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38:00Z</dcterms:created>
  <dc:creator>CMI User</dc:creator>
  <dc:description/>
  <dc:language>en-US</dc:language>
  <cp:lastModifiedBy>CMI User</cp:lastModifiedBy>
  <cp:lastPrinted>2021-05-21T17:35:00Z</cp:lastPrinted>
  <dcterms:modified xsi:type="dcterms:W3CDTF">2021-05-21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