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b/>
          <w:sz w:val="28"/>
        </w:rPr>
        <w:t>PROJETO DE LEI N° 070</w:t>
      </w:r>
      <w:bookmarkStart w:id="0" w:name="_GoBack"/>
      <w:bookmarkEnd w:id="0"/>
      <w:r>
        <w:rPr>
          <w:b/>
          <w:sz w:val="28"/>
        </w:rPr>
        <w:t>/2017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ncede denominação de Biblioteca Professora Odete Ribeiro Chalupe a atual Biblioteca Monteiro Lobato em Itapevi - Centro”.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A atual </w:t>
      </w:r>
      <w:r>
        <w:rPr>
          <w:b/>
          <w:sz w:val="24"/>
        </w:rPr>
        <w:t>Biblioteca Monteiro Lobato,</w:t>
      </w:r>
      <w:r>
        <w:rPr>
          <w:sz w:val="24"/>
        </w:rPr>
        <w:t xml:space="preserve"> localizada na Avenida Luis Manfrinato, n° 174, Centro – Itapevi – SP, passa a denominar-se “</w:t>
      </w:r>
      <w:r>
        <w:rPr>
          <w:b/>
          <w:sz w:val="24"/>
        </w:rPr>
        <w:t>Biblioteca Professora Odete Ribeiro Chalupe”</w:t>
      </w:r>
      <w:r>
        <w:rPr>
          <w:sz w:val="24"/>
        </w:rPr>
        <w:t>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3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04 de abril de 2017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enhores Vereadores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presento para apreciação e futura aprovação por Vossas Excêlencias o projeto trazido à bail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futura lei, visa tão somente prestar as devidas honras a quem de direito como é o caso da senhora Odete Ribeiro Chalupe”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Nascida em 25/07/1937 no município de Santana do Parnaiba - SP, no sítio Sinanduva, de propriedade de seu pai João Nascif Chalupp e Maria do Carmo Ribeiro Chalupp, onde morou até seus 18 anos, de onde saiu quando casou-se com Feres Nacif Chalupe em 1955. Mudou-se para Itapevi e tiveram 04 filhos: Ncif, Samil, Antonio e Jorge Feres Chalupe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Odete foi costureira, porém, logo passou a dar aulas de corte e costura, quando percebeu a necessidade de voltar aos estudos e completou o ensino médio. Daí para a Faculdade foi um pulo. Formou-se em Letras e passou a dar aulas na escola pública e em paralelo onde lecionava “ corte e costura” pela prefeitura de Barueri. Era conhecida por todos por onde passava e admirada pelo seu dinamismo, religiosidade, mãe formidável, pessoa amiga e acolhedora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Odete faleceu dia 24/05/2013 no Hospital Nova Vida, em Itapevi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Sala das Sessões Benvindo Moreira Nery, 04 de abril de 2017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7</Words>
  <Characters>1714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03:00Z</dcterms:created>
  <dc:creator>Gabinete</dc:creator>
  <dc:description/>
  <dc:language>en-US</dc:language>
  <cp:lastModifiedBy>Gabinete</cp:lastModifiedBy>
  <dcterms:modified xsi:type="dcterms:W3CDTF">2017-04-05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