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Sr. Marcos Ferreira Godoy, se existe a possibilidade de implantação no município do Programa “Adoção de Lixeiras” pelas iniciativas privadas e particulares, a serem instaladas ao longo dos logradouros públicos no município de 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Governo, e informe se existe a possibilidade de implantação no município do Programa “Adoção de Lixeiras” pelas iniciativas privadas e particulares, a serem instaladas ao longo dos logradouros públicos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O presente requerimento tem caráter educativo, pedagógico e incentivador no que diz respeito à conservação e limpeza em nosso município, seja na área central, seja nos bairros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A adoção desta medida tem o escopo de cooperação com as iniciativas privadas e particulares no tocante à política de conservação e limpeza da cidade de Itapevi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Essa parceria entre o Poder Executivo Municipal, as iniciativas privadas e particulares deverão trazer inúmeros benefícios para nosso município, dentre os quais podemos destacar: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ind w:left="1418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dade e alcance das propagandas a serem realizadas pela iniciativa privada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ind w:left="1418" w:firstLine="127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ossibilidade das iniciativas privadas e particulares participarem de forma ainda mais efetiva para a conservação, limpeza e, consequentemente embelezamento da cidade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ind w:left="1418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medida efetiva para a diminuição dos problemas de entupimento de esgotos e assoreamento dos rios e córregos responsáveis pelo escoamento de esgotos e águas das chuvas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O requerimento em tela surge da necessidade de instalação de mais lixeiras ao longo das vias públicas, tornando inescusável o ato de jogar o lixo em local inadequado, evitando assim entupimentos em dutos e todo tipo de infortúnio causado pelo mau hábito de jogar lixo na rua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O vereador busca incentivar a adoção das lixeiras não somente nas ruas onde o movimento é maior, mas também nas ruas dos bairros do Município, daí a possibilidade da participação de particular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vem ao encontro das medidas que vem sendo tomadas pela Prefeitura de Itapevi ao colocar em prática a penalidade prevista na Lei nº 2445, de 19 de abril de 2017 que altera o artigo 30 da Lei nº 1796, de 28 de abril de 2006. 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A partir de abril de 2017, quem for pego jogando lixo nas ruas de nossa cidade passou a ser penalizado com severas multas. Se por um lado, a multa aplicada ao cidadão infrator coibirá a prática desrespeitosa, de outro, disponibilizar lixeiras será uma forma de evitar o descarte irresponsável do lixo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Além de todo o exposto, cabe destacar que o Ministério das Cidades vem oferecendo apoio para os municípios que promovem iniciativas positivas voltadas ao correto manuseio de resíduos sólidos. Dentre tais incentivos podemos destacar o Curso a Distância de Autoinstrução - Introdução à Coleta de Dados do SNIS - Resíduos Sólidos Urbanos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</w:rPr>
        <w:t>Assim, peço apoio aos nobres pares para aprovação da presente proposta.</w:t>
      </w:r>
    </w:p>
    <w:p>
      <w:pPr>
        <w:pStyle w:val="Normal"/>
        <w:ind w:firstLine="1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jc w:val="both"/>
        <w:rPr>
          <w:rFonts w:ascii="Century" w:hAnsi="Century" w:cs="Century"/>
        </w:rPr>
      </w:pPr>
      <w:r>
        <w:rPr>
          <w:rFonts w:cs="Arial" w:ascii="Arial" w:hAnsi="Arial"/>
        </w:rPr>
        <w:t>Sala das Sessões Bemvindo Moreira Nery, 15 janeiro de 2018</w:t>
      </w:r>
      <w:r>
        <w:rPr>
          <w:rFonts w:cs="Century"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>pegasus</dc:creator>
  <dc:description/>
  <cp:keywords/>
  <dc:language>en-US</dc:language>
  <cp:lastModifiedBy>locação</cp:lastModifiedBy>
  <cp:lastPrinted>2018-01-15T15:33:00Z</cp:lastPrinted>
  <dcterms:modified xsi:type="dcterms:W3CDTF">2018-02-01T11:19:00Z</dcterms:modified>
  <cp:revision>9</cp:revision>
  <dc:subject/>
  <dc:title>Sugestão de Modelo de Requerimento</dc:title>
</cp:coreProperties>
</file>