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APLAUSOS nº </w:t>
      </w:r>
      <w:r>
        <w:rPr>
          <w:rFonts w:cs="Arial" w:ascii="Arial" w:hAnsi="Arial"/>
          <w:b/>
          <w:i/>
        </w:rPr>
        <w:t xml:space="preserve">18 </w:t>
      </w:r>
      <w:r>
        <w:rPr>
          <w:rFonts w:cs="Arial" w:ascii="Arial" w:hAnsi="Arial"/>
          <w:b/>
        </w:rPr>
        <w:t>/ 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 em reconhecimento à Deputada Federal Bruna Dias Furlan,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à Deputada Federal Bruna Dias Furlan em agradecimento as emendas apresentadas para nossa cidade na área da saúde e para obras de recapeamento e seguranç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Esta casa legislativa tem a honra de aplaudir a Deputada pela sensibilização com o momento em que passa nossa cidade, solicitando estes recursos que em muito beneficiarão nossa população. A atitude da deputada demonstra o grau de humanização com que trata não só seus eleitores, mas a população em geral. Por tudo isso é que aplaudimos e agradecemos a valiosa doação da ilustre deputad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/>
      </w:pPr>
      <w:r>
        <w:rPr>
          <w:rFonts w:cs="Arial" w:ascii="Arial" w:hAnsi="Arial"/>
        </w:rPr>
        <w:t xml:space="preserve">Sala das Sessões Bemvindo Moreira Nery, 11 de abril de 2017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3:00Z</dcterms:created>
  <dc:creator>pegasus</dc:creator>
  <dc:description/>
  <cp:keywords/>
  <dc:language>en-US</dc:language>
  <cp:lastModifiedBy>Gabinete</cp:lastModifiedBy>
  <dcterms:modified xsi:type="dcterms:W3CDTF">2017-04-11T17:30:00Z</dcterms:modified>
  <cp:revision>3</cp:revision>
  <dc:subject/>
  <dc:title>Sugestão de Modelo de Moção</dc:title>
</cp:coreProperties>
</file>