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7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Cação, nº 210 – Jardim São Carlos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que realize a operação tapa buraco na Rua Cação, nº 210 – Jardim São Carlos, neste município. 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, comerciantes e usuários da via, além dos riscos inerentes à situação,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6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2-21T19:11:00Z</dcterms:modified>
  <cp:revision>4</cp:revision>
  <dc:subject/>
  <dc:title>INDICAÇÃO nº        /2013</dc:title>
</cp:coreProperties>
</file>