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8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faça a limpeza e manutenção no entorno da escola CEMEB Emilia Rossi Luigi localizada a Rua Samantha, altura do nº 103 – Parque Wey/Itapevi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quanto à limpeza e manutenção no entorno da escola CEMEB Emilia Rossi Luigi localizada a Rua Samantha, altura do nº 103 – Parque Wey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 o inicio do ano letivo, e atendendo as reinvindicações da comunidade, solicito a limpeza e manutenção da área em questão. Salientando que o pedido visa à obtenção de adequadas condições de salubridade, higiene, limpeza e conforto aos usuários do bairro e de todos que utilizam a via. Croqui anexo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feverei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05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2-23T19:00:00Z</dcterms:modified>
  <cp:revision>3</cp:revision>
  <dc:subject/>
  <dc:title>INDICAÇÃO nº        /2013</dc:title>
</cp:coreProperties>
</file>