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ELO Nº 31</w:t>
      </w:r>
      <w:bookmarkStart w:id="0" w:name="_GoBack"/>
      <w:bookmarkEnd w:id="0"/>
      <w:r>
        <w:rPr>
          <w:rFonts w:cs="Arial" w:ascii="Arial" w:hAnsi="Arial"/>
          <w:b/>
          <w:sz w:val="28"/>
          <w:szCs w:val="24"/>
          <w:lang w:val="pt-BR"/>
        </w:rPr>
        <w:t xml:space="preserve"> /2017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el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vereadores que os presentes subscrevem, vêm nos termos regimentais desta Augusta Casa de Leis, requerer Moção de Apelo.</w:t>
      </w:r>
    </w:p>
    <w:p>
      <w:pPr>
        <w:pStyle w:val="NoSpacing"/>
        <w:tabs>
          <w:tab w:val="clear" w:pos="708"/>
          <w:tab w:val="left" w:pos="38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tabs>
          <w:tab w:val="clear" w:pos="708"/>
          <w:tab w:val="left" w:pos="38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>Considerando a resolução aprovada em 27/04/2017 na Comissão Intergestores Tripartite (CIT), em Brasília, comissão que reúne gestores do governo federal, estados e municípios para a decisão e articulação conjunta de políticas de saúde. Foi aprovado que as prefeituras poderão realizar a contratação de profissionais cubanos, por meio de cooperação direta com a Organização Pan-Americana da Saúde (OPAS), com recursos próprios. Uma grande oportunidade de expandir com qualidade o atendimento à população na atenção básica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O município ficará responsável por pagar a bolsa-formação dos médicos, além de moradia e alimentação. O Ministério da Saúde ficará responsável por elaborar uma minuta para auxiliar a prefeitura a realizar o trâmite, de acordo com a legislação municipal, e assim, permitir a celebração do acordo com a OPAS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Considerando a atual situação do sistema de saúde do nosso município, ressaltando a falta de médicos que hoje existe, a ampliação do programa Mais Médicos em nossa cidade surge como uma oportunidade para suprir uma das necessidades que existe na área da saúde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Considerando o belíssimo trabalho que os médicos cubanos vêm desempenhando em nosso município, a oportunidade da contratação direta desses profissionais surge como uma solução para a falta de médicos.</w:t>
      </w:r>
    </w:p>
    <w:p>
      <w:pPr>
        <w:pStyle w:val="NoSpacing"/>
        <w:ind w:hanging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hanging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iante do exposto contamos com a compreensão e sensibilidade do nosso Prefeito Sr Igor Soares e também da Sra Luiza Nasi Fernandes, Secretária de Saúde para que seja realizado tanto quanto o possível a contratação e ampliação dos médicos cubanos em nosso município.</w:t>
      </w:r>
    </w:p>
    <w:p>
      <w:pPr>
        <w:pStyle w:val="NoSpacing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Spacing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mvindo Moreira Nery, 05 de maio de 2017.</w:t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Paulo Rogiério de Almeida                                         </w:t>
      </w:r>
      <w:r>
        <w:rPr>
          <w:rFonts w:cs="Arial" w:ascii="Arial" w:hAnsi="Arial"/>
          <w:b/>
          <w:sz w:val="24"/>
          <w:szCs w:val="24"/>
          <w:lang w:val="pt-BR"/>
        </w:rPr>
        <w:t>Anderson Cavanha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 xml:space="preserve">                                       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</w:t>
      </w:r>
      <w:r>
        <w:rPr>
          <w:rFonts w:cs="Arial" w:ascii="Arial" w:hAnsi="Arial"/>
          <w:b/>
          <w:lang w:val="pt-BR"/>
        </w:rPr>
        <w:t xml:space="preserve">Prof. Paulinho – PV                                                </w:t>
      </w:r>
      <w:r>
        <w:rPr>
          <w:rFonts w:cs="Arial" w:ascii="Arial" w:hAnsi="Arial"/>
          <w:b/>
          <w:sz w:val="24"/>
          <w:szCs w:val="24"/>
          <w:lang w:val="pt-BR"/>
        </w:rPr>
        <w:t>Bruxão do Taxi – PR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amila Godói da Silva                                                 Yacer Issa Kourani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        </w:t>
      </w:r>
      <w:r>
        <w:rPr>
          <w:rFonts w:cs="Arial" w:ascii="Arial" w:hAnsi="Arial"/>
          <w:b/>
          <w:lang w:val="pt-BR"/>
        </w:rPr>
        <w:t>PSB                                                                               PSB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rondina Ferreira Godoy                                        Adriano Camargo Antonio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</w:t>
      </w:r>
      <w:r>
        <w:rPr>
          <w:rFonts w:cs="Arial" w:ascii="Arial" w:hAnsi="Arial"/>
          <w:b/>
          <w:lang w:val="pt-BR"/>
        </w:rPr>
        <w:t>Tininha – PSD                                                        Gordo Cardoso – PSDB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Thiago da Silva Santos                                          Akdenis Mohamad Kourani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</w:t>
      </w:r>
      <w:r>
        <w:rPr>
          <w:rFonts w:cs="Arial" w:ascii="Arial" w:hAnsi="Arial"/>
          <w:b/>
          <w:lang w:val="pt-BR"/>
        </w:rPr>
        <w:t>Thiaguinho – PSL                                                                  PSD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                                                       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vonildo Andrade da Hora                                      Mariza Martins Borges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  </w:t>
      </w:r>
      <w:r>
        <w:rPr>
          <w:rFonts w:cs="Arial" w:ascii="Arial" w:hAnsi="Arial"/>
          <w:b/>
          <w:lang w:val="pt-BR"/>
        </w:rPr>
        <w:t>Chambinho – PR                                                              PSL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nato Passos da Cruz                                          Eduardo Sanches Casagrande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</w:t>
      </w:r>
      <w:r>
        <w:rPr>
          <w:rFonts w:cs="Arial" w:ascii="Arial" w:hAnsi="Arial"/>
          <w:b/>
          <w:lang w:val="pt-BR"/>
        </w:rPr>
        <w:t>Renatinho – PSDC                                                      Casão - PTB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afael Alan de Moraes Romeiro                            Cicero Aparecido de Souza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</w:t>
      </w:r>
      <w:r>
        <w:rPr>
          <w:rFonts w:cs="Arial" w:ascii="Arial" w:hAnsi="Arial"/>
          <w:b/>
          <w:lang w:val="pt-BR"/>
        </w:rPr>
        <w:t>Prof. Rafael – Podemos                                                  Podemos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Denis Lucas de Oliveira                                          José Aparecido Ramos                             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          </w:t>
      </w:r>
      <w:r>
        <w:rPr>
          <w:rFonts w:cs="Arial" w:ascii="Arial" w:hAnsi="Arial"/>
          <w:b/>
          <w:lang w:val="pt-BR"/>
        </w:rPr>
        <w:t>PRB                                                             Zeca da Piscina - PSDC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Eduardo Zampieri Petrucci 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   </w:t>
      </w:r>
      <w:r>
        <w:rPr>
          <w:rFonts w:cs="Arial" w:ascii="Arial" w:hAnsi="Arial"/>
          <w:b/>
          <w:lang w:val="pt-BR"/>
        </w:rPr>
        <w:t>Kiko - Podemos</w:t>
      </w:r>
    </w:p>
    <w:sectPr>
      <w:type w:val="nextPage"/>
      <w:pgSz w:w="11906" w:h="16838"/>
      <w:pgMar w:left="2127" w:right="70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79c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bidi="en-US" w:eastAsia="en-US"/>
    </w:rPr>
  </w:style>
  <w:style w:type="paragraph" w:styleId="Heading1">
    <w:name w:val="Heading 1"/>
    <w:basedOn w:val="Normal"/>
    <w:next w:val="Normal"/>
    <w:link w:val="Ttulo1Char"/>
    <w:uiPriority w:val="9"/>
    <w:qFormat/>
    <w:rsid w:val="003b79c6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3b79c6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4020c"/>
    <w:rPr>
      <w:rFonts w:ascii="Segoe UI" w:hAnsi="Segoe UI" w:eastAsia="" w:cs="Segoe UI" w:eastAsiaTheme="minorEastAsia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3b79c6"/>
    <w:pPr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402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9CD792-DB75-4786-BDD6-F67573A2A6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55</Words>
  <Characters>2998</Characters>
  <CharactersWithSpaces>35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37:00Z</dcterms:created>
  <dc:creator>Locaçao</dc:creator>
  <dc:description/>
  <dc:language>en-US</dc:language>
  <cp:lastModifiedBy>Camara003</cp:lastModifiedBy>
  <cp:lastPrinted>2017-05-05T14:41:00Z</cp:lastPrinted>
  <dcterms:modified xsi:type="dcterms:W3CDTF">2017-05-05T14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