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11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Professor Rafael Alan de Moraes Romeiro que subscreve este documento, aprova a Moção de Aplausos ao GRUPO ROCK VIOL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es Vereadores,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 a Moção de Aplausos, em reconhecimento ao GRUPO ROCK VIOL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dado em meados da década de oitenta, formado por amigos, músicos da noite e professores. O GRUPO ROCK VIOLA sempre se propôs a compor e executar suas próprias músicas e não a trabalhar com “Covers” de outros artistas. Portanto, precisava então, mostrar suas composições em festivais de músicas, já que essa era uma das poucas, se não, a única opção de realizar seu trabalho naqueles tempo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ser um grupo numeroso, em menos de 10 (dez) anos conseguimos percorrer o circuito de festivais da época, tanto no estado de São Paulo, como em outros estados da União. Foram várias apresentações em: Jacarezinho, Apiaí, Monte Carmelo, Casa Branca, Barueri, Itapecerica da Serra, Jandira, Caconde, Muzambinho, Quirinópolis, entre outras cidades. Com várias premiações e em alguns destes festivais sagrando – se vencedor por mais de uma vez. O Grupo se fortaleceu e amadureceu com um estilo musical próprio e singula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trinta anos, o Grupo Rock Viola voltou à ativa no Circuito dos Shows e Festivais com os mesmos integrantes com exceção ao saudoso Professor Tobé (In Memórian), com novas gravações e Shows, tendo participado recentemente do 1º Festival de Inverno de Itapevi em 2015 e também do Osasco Cultural 201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CHA TÉCNIC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umberto de Alcântara Pereira  – Violão e Voz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tonio Carlos de Almeida Valentim – Guitarra e Voz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evaldo Delalibera – Contra - Baixo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los Alberto Alves da Silva   – Teclado e Voz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edmil Alves Lima Junior – Saxofone e Voz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ão Irineu Alcântara Prearo – Trombone e Gaita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ynni Douglas Menezes Cunha – Bater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mos guerreiros e mesmo com todas dificuldade continuaremos nosso objetivo de mostrar nosso trabalho, tocando e compartilhando nossas ideias musicais com todo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benizo O GRUPO ROCK VIOLA, pelo brilhante trabalho realizado ao longo dos anos até os dias de hoj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agosto</w:t>
      </w:r>
      <w:bookmarkStart w:id="0" w:name="_GoBack"/>
      <w:bookmarkEnd w:id="0"/>
      <w:r>
        <w:rPr>
          <w:rFonts w:cs="Arial" w:ascii="Arial" w:hAnsi="Arial"/>
        </w:rPr>
        <w:t xml:space="preserve">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“</w:t>
      </w:r>
      <w:r>
        <w:rPr>
          <w:rFonts w:cs="Arial" w:ascii="Arial" w:hAnsi="Arial"/>
          <w:b/>
          <w:color w:val="000000" w:themeColor="text1"/>
        </w:rPr>
        <w:t>Vereador Professor Rafael”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ODEMOS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b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776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77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77</Words>
  <Characters>2037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02:00Z</dcterms:created>
  <dc:creator>Gabinete</dc:creator>
  <dc:description/>
  <dc:language>en-US</dc:language>
  <cp:lastModifiedBy>Gabinete</cp:lastModifiedBy>
  <cp:lastPrinted>2017-08-07T12:26:00Z</cp:lastPrinted>
  <dcterms:modified xsi:type="dcterms:W3CDTF">2017-08-07T1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